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казание эксплуатацион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служивание и управление для соб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жилых помещений в многоквартирном доме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</w:t>
        <w:tab/>
        <w:tab/>
        <w:tab/>
        <w:tab/>
        <w:tab/>
        <w:tab/>
        <w:tab/>
        <w:t xml:space="preserve">     «___»___________ 20__ 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оварищество собственников жилья «Теремок на Пресне»,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sz w:val="26"/>
          <w:szCs w:val="26"/>
        </w:rPr>
        <w:t>«Управляющая организация»</w:t>
      </w:r>
      <w:r>
        <w:rPr>
          <w:sz w:val="26"/>
          <w:szCs w:val="26"/>
        </w:rPr>
        <w:t xml:space="preserve"> в лице Председателя правления Мещерякова Алексея Георгиевича, действующего на основании Устава, с одной сторо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 ___________________________________________________________, именуемый в дальнейшем </w:t>
      </w:r>
      <w:r>
        <w:rPr>
          <w:b/>
          <w:sz w:val="26"/>
          <w:szCs w:val="26"/>
        </w:rPr>
        <w:t>«Пользователь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______________</w:t>
      </w:r>
      <w:r>
        <w:rPr>
          <w:sz w:val="26"/>
          <w:szCs w:val="26"/>
        </w:rPr>
        <w:t>, действующего на основании ________________, с другой стороны, именуемые в дальнейшем 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eastAsia="en-US"/>
        </w:rPr>
      </w:pPr>
      <w:bookmarkStart w:id="0" w:name="sub_11"/>
      <w:r>
        <w:rPr>
          <w:color w:val="000000"/>
          <w:sz w:val="26"/>
          <w:szCs w:val="26"/>
          <w:lang w:val="en-US" w:eastAsia="en-US"/>
        </w:rPr>
        <w:t>1.1. Пользователь владеет нежилым помещением на основании 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1.2. </w:t>
      </w:r>
      <w:bookmarkEnd w:id="0"/>
      <w:r>
        <w:rPr>
          <w:color w:val="000000"/>
          <w:sz w:val="26"/>
          <w:szCs w:val="26"/>
          <w:lang w:val="en-US" w:eastAsia="en-US"/>
        </w:rPr>
        <w:t xml:space="preserve">Управляющая </w:t>
      </w:r>
      <w:r>
        <w:rPr>
          <w:sz w:val="26"/>
          <w:szCs w:val="26"/>
        </w:rPr>
        <w:t>организация, уполномочена Общим собранием Собственнико</w:t>
      </w:r>
      <w:bookmarkStart w:id="1" w:name="YANDEX_30"/>
      <w:bookmarkEnd w:id="1"/>
      <w:r>
        <w:rPr>
          <w:sz w:val="26"/>
          <w:szCs w:val="26"/>
        </w:rPr>
        <w:t xml:space="preserve">в помещений Многоквартирного дома на выполнение функций по </w:t>
      </w:r>
      <w:bookmarkStart w:id="2" w:name="YANDEX_32"/>
      <w:bookmarkEnd w:id="2"/>
      <w:r>
        <w:rPr>
          <w:color w:val="000000"/>
          <w:sz w:val="26"/>
          <w:szCs w:val="26"/>
          <w:lang w:val="en-US" w:eastAsia="en-US"/>
        </w:rPr>
        <w:t>управлению</w:t>
      </w:r>
      <w:r>
        <w:rPr>
          <w:sz w:val="26"/>
          <w:szCs w:val="26"/>
        </w:rPr>
        <w:t xml:space="preserve"> таким домом и предоставлению коммунальных услуг (Протокол № __ от __.__._______ г.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3. При </w:t>
      </w:r>
      <w:r>
        <w:rPr>
          <w:color w:val="000000"/>
          <w:sz w:val="26"/>
          <w:szCs w:val="26"/>
          <w:lang w:val="en-US" w:eastAsia="en-US"/>
        </w:rPr>
        <w:t>выполнении</w:t>
      </w:r>
      <w:r>
        <w:rPr>
          <w:color w:val="000000"/>
          <w:sz w:val="26"/>
          <w:szCs w:val="26"/>
        </w:rPr>
        <w:t xml:space="preserve"> условий настоящего Договора Стороны руководствуются Конституцией </w:t>
      </w:r>
      <w:r>
        <w:rPr>
          <w:color w:val="000000"/>
          <w:sz w:val="26"/>
          <w:szCs w:val="26"/>
          <w:lang w:val="en-US" w:eastAsia="en-US"/>
        </w:rPr>
        <w:t>Российской Федерации</w:t>
      </w:r>
      <w:r>
        <w:rPr>
          <w:color w:val="000000"/>
          <w:sz w:val="26"/>
          <w:szCs w:val="26"/>
        </w:rPr>
        <w:t>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и жилищного законодательства Российской Федерации, нормативными и правовыми актами города Москвы.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. Предметом настоящего Договора является обеспечение надлежащего управления, содержания и ремонта многоквартирного дома по адресу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Красная Пресня, д.29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лее – Многоквартирный дом), его инженерных систем и оборудования, мест общего пользования, а также оказание Пользователю эксплуатационных услу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льзователь оплачивает предоставленные услуги в долевом соотношении пропорционально площади (ям) занимаемого (ых) нежилого (ых) помещения (й), расположенного (ых) в Многоквартирном дом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/п № ___ (_______), </w:t>
      </w:r>
      <w:r>
        <w:rPr>
          <w:b/>
          <w:sz w:val="26"/>
          <w:szCs w:val="26"/>
        </w:rPr>
        <w:t>общей площадью _______ м.кв.</w:t>
      </w:r>
      <w:r>
        <w:rPr>
          <w:sz w:val="26"/>
          <w:szCs w:val="26"/>
        </w:rPr>
        <w:t>, (в соответствии со Свидетельством о государственной регистрации права от __.__.______ г.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4"/>
          <w:sz w:val="26"/>
          <w:szCs w:val="26"/>
        </w:rPr>
        <w:t xml:space="preserve">азмер долевого участия </w:t>
      </w:r>
      <w:r>
        <w:rPr>
          <w:sz w:val="26"/>
          <w:szCs w:val="26"/>
        </w:rPr>
        <w:t xml:space="preserve">Пользователя в расходах по содержанию и управлению Многоквартирного дома </w:t>
      </w:r>
      <w:r>
        <w:rPr>
          <w:spacing w:val="4"/>
          <w:sz w:val="26"/>
          <w:szCs w:val="26"/>
        </w:rPr>
        <w:t>расчитывается исходя из сметы утвержденной</w:t>
      </w:r>
      <w:r>
        <w:rPr>
          <w:sz w:val="26"/>
          <w:szCs w:val="26"/>
        </w:rPr>
        <w:t xml:space="preserve"> Общим собранием членов Товарищества собственников жиль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ind w:firstLine="708"/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ind w:left="1068" w:hanging="0"/>
        <w:jc w:val="center"/>
        <w:rPr/>
      </w:pPr>
      <w:r>
        <w:rPr>
          <w:b/>
          <w:sz w:val="26"/>
          <w:szCs w:val="26"/>
        </w:rPr>
        <w:t>3.1. «Управляющая компания» обяза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Организовывать и обеспечить Пользователю оказание услуг по эксплуатации, техническому обслуживанию общего имущества Многоквартирного дома, его инженерных систем и оборудования, мест общего пользования (далее – Услуг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Обеспечить содержание, ремонт строительных конструкций и элементов Многоквартирных домов, техническую эксплуатацию инженерного оборудования и внутридомовых сетей, а также коммуникаций, находящихся в границах балансовой принадлежности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3. Поддерживать в соответствии с утвержденными правилами и нормами Правительства Москвы в надлежащем санитарном состоянии служебные и производственные помещения, относящиеся к общему имуществу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4. Организовать учет и ведение соответствующей технической, бухгалтерской и иной документации по обеспечению условий настоящего Договор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1.5. Обеспечить хранение правоустанавливающих документов, обязательств по платежам и выдачу необходимых справок (выписок) в пределах своих полномочий  и в соответствии с городскими нормати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6. Координировать действия всех собственников (их законных представителей) Многоквартирного дома в целях обеспечения безопасного проживания и надлежащего функционирования Многоквартирного до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7. Осуществлять контроль за своевременным внесением платы Пользователем за услуги предоставляемые Управляющей компанией в соответствии с условия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8. Исполнять решения общего собрания собственников/членов ТСЖ «Теремок на Пресне» (далее - органа управления Многоквартирным домом), касающиеся соблюдения прав и охраняемых законом интересов собственников в отношении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9. В 10-дневнывй срок рассматривать поступившие от Пользователя жалобы и предложения по предмету Договора, принимать необходимые меры по их раз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10. Согласовывать Пользователю разрешение на производство работ по пп. 3.2.14-3.2.15. настоящего Договора в соответствии с решением органа управления Многоквартирными дома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1. Периодически, но не реже 1 (одного) раза в месяц осуществлять осмотры общего имущества Многоквартирного дома для определения его технического состояния, степени износа и эффективности эксплуат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2. В случае возникновения аварийных ситуаций при нанесении ущерба имуществу собственника/арендатора помещения либо третьих лиц, а также общему имуществу Многоквартирного дома, участвовать в составлении соответствующих А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.  «Пользователь»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 Своевременно и в полном объеме оплачивать оказанные по настоящему Договору услуги. </w:t>
      </w:r>
    </w:p>
    <w:p>
      <w:pPr>
        <w:pStyle w:val="TextBody"/>
        <w:ind w:firstLine="708"/>
        <w:rPr/>
      </w:pPr>
      <w:r>
        <w:rPr>
          <w:sz w:val="26"/>
          <w:szCs w:val="26"/>
        </w:rPr>
        <w:t>3.2.2. Пользователь оплачивает Управляющей организации предоставленные ему услуги в порядке, предусмотренным настоящим Договором, исходя из утвержденных тарифов, согласно оформленного Сторонами ежемесячного акта приемки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Обеспечить допуск в согласованные сроки в принадлежащее на правах собственности/аренды помещения представителей Управляющей организации, «МЧС», а так же других организаций, имеющих право надзора и контроля за проведением работ на системах электро-, тепло-, газо-, водоснабжения, в случае производства работ, для обслуживания инженерного оборудования и коммуникаций, поддерживающих жизнедеятельность Многоквартирного дома коммунальными услугами, в т. ч. осмотра конструктивных элементов здания и коммерческих приборов учета. В случае необходимости  устранения аварийных ситуаций, в течение 2-х часов с момента получения сообщения от Управляющей организации о необходимости допуска в занимаемое помещение, обеспечить допуск в любое время суток в рабочие и не рабочие д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4. Предоставлять Управляющей компании документы необходимые для расчета объема предоставляемых услуг. При не предоставлении документов расчет производится на основании данных, имеющихся у Управляющей комп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5. Назначить полномочного представителя, обеспечивающего  доступ в  помещение и представляющего интересы Пользователя: Ф.И.О. ________________________________________, конт. тел.:_______________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6. Использовать помещения в строгом соответствии его целевому назнач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7. Содержать помещения в соответствии с действующими правилами и нормами технической эксплуатации, противопожарной  и санитарно-эпидемиологической безопасности, не загромождать подходы к инженерным коммуникациям и не допускать хранение взрывоопасных, отравляющих веществ, соблюдать порядок и чистоту в общественных местах и придомовой территории, не загораживать подъездные пути к Многоквартирному дому автотранспортом посет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арушения этих требований, устранить замечания выявленные Управляющей организацией, а также компенсировать штрафы, выставляемые надзорными организациями за конкретные нарушения, выявленные по данным помещ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8. Своевременно производить текущий и профилактический ремонт, наладку инженерного оборудования и систем, относящихся к зоне ответственности Пользователя, в соответствии с городскими и Федеральными стандар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9. Незамедлительно сообщать Управляющей компании об имеющихся повреждениях и неисправностях в инженерных коммуникациях и строительных конструк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0. Устранять замечания по предписанию надзорных органов и/или 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1. Обеспечить рациональное расходование ресурсов путем соблюдения температурно-влажностного режима, правил эксплуатации сантехнического, электрооборудования и инженерных систем, а также других нормативных документов по содержанию помещений, находящихся в собственности/ар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2. В десятидневный срок с момента запроса предоставлять Управляющей организации данные, необходимые для проведения расчетов платежей за эксплуатационные услуги, а также сообщать об изменении банковских реквизитов, организационно-правовой формы организации и любых изменениях учредительных документов – для юридических лиц; паспортные данные – для физическ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3. При переходе права собственности/аренды к другому лицу, за 1 (один) месяц письменно сообщить Управляющей организации о расторжении настоящего договора. Прекращение обязательств по настоящему договору подтверждается подписанием Акта сверки взаиморасчетов с Управляющей организацией и проведения полного расчета за оказанные услуги на дату освобо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4. Не производить, согласно требованиям действующего законодательства, без надлежащего оформления и соответствующего письменного согласования Управляющей компании, перепланировку и переоборудование поме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5. Без оформленного в установленном порядке письменного разрешения Управляющей организации и органа управления Многоквартирными домами: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ь перенос инженерных сетей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- не устанавливать, не подключать и не использовать электробытовые приборы и машины, мощностью, превышающей проектные нагрузки, а также технические возможности внутридомовой электрической сети; 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не устанавливать дополнительные секции приборов отопления, регулирующую и запорную арматур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х требованиям безопасности эксплуатации и санитарно-гигиеническим норматив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нарушать имеющиеся схемы присоединения и учета коммун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выполнения работ или совершения других действий, приводящих к порче помещений или конструкций стро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6. В случае невыполнения Пользователем обязательств, предусмотренных п.п. 3.2.6.-3.2.9. и п.п. 3.2.14.- 3.2.15. Договора, последний, несет ответственность (в том числе и материальную) перед Управляющей организацией и третьими лицами за все последствия, возникшие в результате каких-либо аварийных и иных ситуаций в помещениях, находящихся как в частной, так в общей долев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сторон</w:t>
      </w:r>
    </w:p>
    <w:p>
      <w:pPr>
        <w:pStyle w:val="Normal"/>
        <w:numPr>
          <w:ilvl w:val="1"/>
          <w:numId w:val="2"/>
        </w:numPr>
        <w:ind w:left="2685" w:hanging="720"/>
        <w:rPr/>
      </w:pPr>
      <w:r>
        <w:rPr>
          <w:b/>
          <w:sz w:val="26"/>
          <w:szCs w:val="26"/>
        </w:rPr>
        <w:t>4.1. «Управляющая организация» имеет право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4.1.1. В целях надлежащего выполнения условий настоящего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ать соответствующие договора с юридическими и физическими лицами.</w:t>
      </w:r>
    </w:p>
    <w:p>
      <w:pPr>
        <w:pStyle w:val="Style18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требовать возмещения убытков, </w:t>
      </w:r>
    </w:p>
    <w:p>
      <w:pPr>
        <w:pStyle w:val="Normal"/>
        <w:jc w:val="both"/>
        <w:rPr/>
      </w:pPr>
      <w:r>
        <w:rPr>
          <w:sz w:val="26"/>
          <w:szCs w:val="26"/>
        </w:rPr>
        <w:t>понесенных в результате нарушения Пользователем обязательств настоящего Договора.</w:t>
      </w:r>
    </w:p>
    <w:p>
      <w:pPr>
        <w:pStyle w:val="Style18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ать оказание услуг Пользователю в случае налич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в размере 2-х текущих платежей за оказанные ему Услуги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Оказывать услуги, не предусмотренные настоящим Договором по дополнительному соглашению, оформленному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5. В случаях возникновения аварийной ситуации в помещении, находящимся в собственности/аренде физических и юридических лиц, грозящей повреждением имуществу других собственников и/или владельцев, включая общее имущество Многоквартирных домов, в случае не обеспечения Пользователем допуска в занимаемые им помещения в соответствии с п.3.2.5. в момент аварии, ликвидировать ее собственными силами и всеми возмож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6. При нарушении Пользователем п.3.2.12. Договора и выявления фактов использования площади, несоответствующей целевому назначению помещения и невнесения платы за пользование эксплуатационными услугами, Управляющая организация после соответствующей проверки, составления Акта и предупреждения Пользователя, вправе в судебном порядке взыскать с него понесенные убы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7. Требовать от Пользователя соблюдение правил содержания общего имущества Многоквартирного дома, предусмотренных действующим городским и федеральным законодательством, а также решений органов управления Многоквартирным домом, принятых в установленном законом порядке в отношении условий пользования общим имуществом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8. Не реже двух раз в год, по предварительному согласованию с Пользователем времени и даты, организовывать и производить совместно с Пользователем (его представителем) проверку (ревизию) количества работающих инженерных систем и коммуникаций в помещении Пользователя и их технического состо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9. В случае выявления нарушений Пользователем п.п. 3.2.6.-3.2.7. и п.п. 3.2.14.-3.2.15. Договора, а также предусмотренных действующим законодательством правил и норм содержания общего имущества Многоквартирного дома, выдавать Пользователю соответствующие предписания об устранении выявленны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0. Контролировать сроки проведения, разрешенных в установленном порядке, ремонтно-строительных работ в помещениях Пользователя.</w:t>
      </w:r>
    </w:p>
    <w:p>
      <w:pPr>
        <w:pStyle w:val="Normal"/>
        <w:ind w:firstLine="35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1.11. В установленном законом порядке требовать возмещения убытков, понесенных Управляющей компанией в результате нарушения Пользователем обязательств по настоящему Договору, повлекших за собой нанесения ущерба общему имуществу Многоквартирного дома. </w:t>
      </w:r>
    </w:p>
    <w:p>
      <w:pPr>
        <w:pStyle w:val="Normal"/>
        <w:ind w:firstLine="3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"/>
        <w:jc w:val="center"/>
        <w:rPr/>
      </w:pPr>
      <w:r>
        <w:rPr>
          <w:b/>
          <w:sz w:val="26"/>
          <w:szCs w:val="26"/>
        </w:rPr>
        <w:t>4.2.  «Пользователь»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. При наличии технической возможности заключать прямые договора на вывоз мусора, аварийное обслуживание инженерного оборудования помещения, находящегося в собственности/аренде, предварительно за один месяц, письменно уведомив об этом Управляющ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2. Требовать в установленном законом порядке от Управляющей организации снижения платежей, в связи с некачественными или несвоевременным предоставлением Услуг, исходя и положений настоящего Договора и действующих нормативных актов РФ и г.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3. В установленном порядке требовать возмещения убытков, понесенных по вине Управля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ов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5.1. Управляющая организация до 25-го числа текущего месяца представляет Пользователю счета за текущий месяц, а также акты выполненных услуг за прошедший месяц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Пользователь до 10 числа месяца следующего за расчетным производит оплату эксплуатационных услуг на основании вышеперечисленных докумен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Размер оплаты за эксплуатацию, техническое обслуживание и управление рассчитывается исходя из утвержденной стоимости услуг  (Приложение № 1) и перечисляется на расчетный счет Управляющей организации, открытый в ОАО «Банк Москвы» р/с </w:t>
      </w:r>
      <w:r>
        <w:rPr>
          <w:b/>
          <w:i/>
          <w:sz w:val="26"/>
          <w:szCs w:val="26"/>
          <w:u w:val="single"/>
        </w:rPr>
        <w:t xml:space="preserve">40911810200181000105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БИК 044525219, корр.счет № 3010181050000000021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  Стоимость услуг по эксплуатации, техническому обслуживанию и управлению является произведение тарифа затрат на 1 кв.м. в месяц и площадей нежилых помещений, занимаемых Пользовател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При изменении тарифов в соответствии с Постановлениями Правительства Москвы или Российской Федерации на оказание услуг по управлению, эксплуатации, техническому обслуживанию в установленном порядке Управляющая организация производит перерасчет со дня их изме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Дополнительные усло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Все приложения к настоящему Договору, упомянутые в тексте, после их  подписания Сторонами являются его неотъемлемой частью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Любые изменения и дополнения  к настоящему Договору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будут действительны только в том случае, если они совершены в письменном виде и подписаны Сторон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3.  Затраты, связанные с выполнением Управляющей организацией не оговоренных договором работ, в т.ч. возникших по объективным причинам, связанным с ростом цен, аварийными ситуациями, происшедшими не по вине Управляющей организации, покрываются Пользователем в соответствии с дополнительными соглашениями Сторон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 Срок действия и условия расторжения догов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Настоящий Договор заключен сроком на 2 (два) года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2. Договор может быть расторгнут в случае невыполнения одной из сторон, обязательств, предусмотренных разделом 2, а так же по инициативе одной из сторон, при этом другая сторона должна быть письменно уведомлена об этом не позднее, чем за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4. Все изменения и дополнения по настоящему Договору оформляются в письменном виде дополнительными соглашени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 Штрафные санкции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>8.1. За несвоевременную оплату оказанных услуг с Пользователя взимаются пени в размере 1/300  действующей ставки рефинансирования ЦБ РФ за каждый день просрочки.</w:t>
      </w:r>
    </w:p>
    <w:p>
      <w:pPr>
        <w:pStyle w:val="Normal"/>
        <w:ind w:firstLine="629"/>
        <w:jc w:val="both"/>
        <w:rPr>
          <w:sz w:val="26"/>
          <w:szCs w:val="26"/>
        </w:rPr>
      </w:pPr>
      <w:r>
        <w:rPr>
          <w:sz w:val="26"/>
          <w:szCs w:val="26"/>
        </w:rPr>
        <w:t>8.2. За нарушение правил пользования общим имуществом собственников многоквартирного дома, взимается штраф в соответствии с Правилами пользования общим имуществом Многковартирного дома, являющимися неотъемлемой частью настоящего Договора (Приложение № 2).</w:t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Порядок и разрешение споров.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>9.1. Все споры и разногласия, которые могут возникнуть по настоящему Договору, Стороны будут стремиться разрешить путем переговоров.</w:t>
      </w:r>
    </w:p>
    <w:p>
      <w:pPr>
        <w:pStyle w:val="Normal"/>
        <w:ind w:firstLine="629"/>
        <w:jc w:val="both"/>
        <w:rPr/>
      </w:pPr>
      <w:r>
        <w:rPr>
          <w:sz w:val="26"/>
          <w:szCs w:val="26"/>
        </w:rPr>
        <w:t>9.2. В случае, если указанные споры и разногласия не смогут быть решены путем переговоров, они подлежат разрешению в Московском Арбитражном суде.</w:t>
      </w:r>
    </w:p>
    <w:p>
      <w:pPr>
        <w:pStyle w:val="Normal"/>
        <w:ind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hanging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hanging="630"/>
        <w:jc w:val="center"/>
        <w:rPr/>
      </w:pPr>
      <w:r>
        <w:rPr>
          <w:b/>
          <w:sz w:val="26"/>
          <w:szCs w:val="26"/>
        </w:rPr>
        <w:t>10. Реквизиты и подписи Сторон</w:t>
      </w:r>
    </w:p>
    <w:p>
      <w:pPr>
        <w:pStyle w:val="Normal"/>
        <w:ind w:left="630" w:hanging="6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яющая организация»</w:t>
      </w:r>
    </w:p>
    <w:p>
      <w:pPr>
        <w:pStyle w:val="Normal"/>
        <w:rPr/>
      </w:pPr>
      <w:r>
        <w:rPr>
          <w:b/>
          <w:i/>
          <w:sz w:val="26"/>
          <w:szCs w:val="26"/>
        </w:rPr>
        <w:t>ТСЖ «Теремок на Пресне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ридический адрес:</w:t>
      </w:r>
      <w:r>
        <w:rPr>
          <w:sz w:val="26"/>
          <w:szCs w:val="26"/>
        </w:rPr>
        <w:t>123022, г. Москва, ул. Красная Пресня, д.29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р/с</w:t>
      </w:r>
      <w:r>
        <w:rPr>
          <w:sz w:val="26"/>
          <w:szCs w:val="26"/>
        </w:rPr>
        <w:t xml:space="preserve"> 40703810790000000092 в Банк ВТБ 24 (ПАО) г.Москва</w:t>
      </w:r>
    </w:p>
    <w:p>
      <w:pPr>
        <w:pStyle w:val="Normal"/>
        <w:rPr/>
      </w:pPr>
      <w:r>
        <w:rPr>
          <w:b/>
          <w:i/>
          <w:sz w:val="26"/>
          <w:szCs w:val="26"/>
        </w:rPr>
        <w:t>к/с</w:t>
      </w:r>
      <w:r>
        <w:rPr>
          <w:sz w:val="26"/>
          <w:szCs w:val="26"/>
        </w:rPr>
        <w:t xml:space="preserve"> 30101810100000000716,</w:t>
      </w:r>
    </w:p>
    <w:p>
      <w:pPr>
        <w:pStyle w:val="Normal"/>
        <w:rPr/>
      </w:pPr>
      <w:r>
        <w:rPr>
          <w:b/>
          <w:i/>
          <w:sz w:val="26"/>
          <w:szCs w:val="26"/>
        </w:rPr>
        <w:t>ИНН</w:t>
      </w:r>
      <w:r>
        <w:rPr>
          <w:sz w:val="26"/>
          <w:szCs w:val="26"/>
        </w:rPr>
        <w:t xml:space="preserve"> 7703392499, </w:t>
      </w:r>
      <w:r>
        <w:rPr>
          <w:b/>
          <w:i/>
          <w:sz w:val="26"/>
          <w:szCs w:val="26"/>
        </w:rPr>
        <w:t>КПП</w:t>
      </w:r>
      <w:r>
        <w:rPr>
          <w:sz w:val="26"/>
          <w:szCs w:val="26"/>
        </w:rPr>
        <w:t xml:space="preserve"> 770301001,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БИК</w:t>
      </w:r>
      <w:r>
        <w:rPr>
          <w:sz w:val="26"/>
          <w:szCs w:val="26"/>
        </w:rPr>
        <w:t xml:space="preserve"> 044525716</w:t>
      </w:r>
    </w:p>
    <w:p>
      <w:pPr>
        <w:pStyle w:val="Normal"/>
        <w:ind w:lef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/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льзовател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Юридический адрес:_________________________________________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/с _________________</w:t>
      </w:r>
      <w:r>
        <w:rPr>
          <w:sz w:val="26"/>
          <w:szCs w:val="26"/>
        </w:rPr>
        <w:t xml:space="preserve"> в 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/с ____________________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________________, КПП ____________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К 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/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к  Договору № ______                                                                                                                 от __ _____________ 20__ г.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left="630" w:hanging="0"/>
        <w:jc w:val="center"/>
        <w:rPr/>
      </w:pPr>
      <w:r>
        <w:rPr>
          <w:b/>
          <w:sz w:val="28"/>
          <w:szCs w:val="28"/>
        </w:rPr>
        <w:t>стоимости услуг по эксплуатации, техническому обслуживанию и управлению на 2012 год</w:t>
      </w:r>
    </w:p>
    <w:p>
      <w:pPr>
        <w:pStyle w:val="Normal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риф на услуги по эксплуатации, техническому обслуживанию и управлению на 2013г. устанавливается в соответствии со сметой утвержденной Общим собранием членов Товарищества собственников жилья.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72"/>
        <w:gridCol w:w="825"/>
        <w:gridCol w:w="1102"/>
        <w:gridCol w:w="965"/>
        <w:gridCol w:w="2066"/>
      </w:tblGrid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оплате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омо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эксплуатация домо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держание службы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яющая организация»</w:t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ователь»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СЖ «Теремок на Прес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/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/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Приложение № 2                                                                       к  Договору № ______                                                                                                                 от __ _____________ 2012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общи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ковартирного дома по адресу: ул. Красная Пресня, д.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описания и содержания общего имущества в многоквартирном доме регулируется Правилами содержания общего имущества в многоквартирном доме (далее — Правила), утвержденными постановлением Правительства РФ от 13 августа 2006 г. № 49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общего имущества в многоквартирном доме опреде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ственниками помещений в многоквартирном доме (далее — собственники помещений) — в целях выполнения обязанности по содержанию обще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— в целях контроля за содержанием обще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органами местного самоуправления - в целях подготовки и проведения открытого конкурса по отбору управляющей организации в соответствии с частью 4 статьи 161 Жилищного кодек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яющая организация»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ователь»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СЖ «Теремок на Прес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/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40um</dc:creator>
  <dc:description/>
  <cp:keywords/>
  <dc:language>en-US</dc:language>
  <cp:lastModifiedBy>Анна</cp:lastModifiedBy>
  <cp:lastPrinted>2013-02-19T14:38:00Z</cp:lastPrinted>
  <dcterms:modified xsi:type="dcterms:W3CDTF">2015-10-12T09:57:00Z</dcterms:modified>
  <cp:revision>13</cp:revision>
  <dc:subject/>
  <dc:title/>
</cp:coreProperties>
</file>