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утверждении цен, ставок и тарифов на жилищно-коммунальные услуги для на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АВИТЕЛЬСТВО МОСКВ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декабря 2015 года N 889-ПП</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цен, ставок и тарифов на жилищно-коммунальные услуги для насе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соответствии с </w:t>
      </w:r>
      <w:hyperlink r:id="rId2">
        <w:r>
          <w:rPr>
            <w:rStyle w:val="InternetLink"/>
            <w:rFonts w:eastAsia="Times New Roman" w:cs="Times New Roman" w:ascii="Times New Roman" w:hAnsi="Times New Roman"/>
            <w:color w:val="0000FF"/>
            <w:sz w:val="24"/>
            <w:szCs w:val="24"/>
            <w:u w:val="single"/>
            <w:lang w:eastAsia="ru-RU"/>
          </w:rPr>
          <w:t>Жилищным кодексом Российской Федерации</w:t>
        </w:r>
      </w:hyperlink>
      <w:r>
        <w:rPr>
          <w:rFonts w:eastAsia="Times New Roman" w:cs="Times New Roman" w:ascii="Times New Roman" w:hAnsi="Times New Roman"/>
          <w:sz w:val="24"/>
          <w:szCs w:val="24"/>
          <w:lang w:eastAsia="ru-RU"/>
        </w:rPr>
        <w:t xml:space="preserve"> и </w:t>
      </w:r>
      <w:hyperlink r:id="rId3">
        <w:r>
          <w:rPr>
            <w:rStyle w:val="InternetLink"/>
            <w:rFonts w:eastAsia="Times New Roman" w:cs="Times New Roman" w:ascii="Times New Roman" w:hAnsi="Times New Roman"/>
            <w:color w:val="0000FF"/>
            <w:sz w:val="24"/>
            <w:szCs w:val="24"/>
            <w:u w:val="single"/>
            <w:lang w:eastAsia="ru-RU"/>
          </w:rPr>
          <w:t>Федеральным законом от 29 июня 2012 года N 96-ФЗ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постановлением Правительства Москвы от 29 сентября 2009 года N 1030-ПП "О регулировании цен (тарифов) в городе Москве"</w:t>
        </w:r>
      </w:hyperlink>
      <w:r>
        <w:rPr>
          <w:rFonts w:eastAsia="Times New Roman" w:cs="Times New Roman" w:ascii="Times New Roman" w:hAnsi="Times New Roman"/>
          <w:sz w:val="24"/>
          <w:szCs w:val="24"/>
          <w:lang w:eastAsia="ru-RU"/>
        </w:rPr>
        <w:t xml:space="preserve"> Правительство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для расчетов с населением за жилищно-коммуна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авки платы за пользование жилым помещением, принадлежащим на праве собственности городу Москве, для нанимателей жилых помещений:</w:t>
      </w:r>
    </w:p>
    <w:p>
      <w:pPr>
        <w:pStyle w:val="Normal"/>
        <w:spacing w:lineRule="auto" w:line="240" w:before="280" w:after="280"/>
        <w:rPr/>
      </w:pPr>
      <w:r>
        <w:rPr>
          <w:rFonts w:eastAsia="Times New Roman" w:cs="Times New Roman" w:ascii="Times New Roman" w:hAnsi="Times New Roman"/>
          <w:sz w:val="24"/>
          <w:szCs w:val="24"/>
          <w:lang w:eastAsia="ru-RU"/>
        </w:rPr>
        <w:t xml:space="preserve">1.1.1. По договору социального найма жилого помещения и договору найма специализированного жилого помещения для нанимателей, которым предоставляются меры социальной поддержки по оплате жилого помещения и коммунальных услуг либо членам семьи которых предоставляются указанные меры, согласно </w:t>
      </w:r>
      <w:hyperlink r:id="rId5">
        <w:r>
          <w:rPr>
            <w:rStyle w:val="InternetLink"/>
            <w:rFonts w:eastAsia="Times New Roman" w:cs="Times New Roman" w:ascii="Times New Roman" w:hAnsi="Times New Roman"/>
            <w:color w:val="0000FF"/>
            <w:sz w:val="24"/>
            <w:szCs w:val="24"/>
            <w:u w:val="single"/>
            <w:lang w:eastAsia="ru-RU"/>
          </w:rPr>
          <w:t>приложению 1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2. По договору социального найма жилого помещения и договору найма специализированного жилого помещения согласно </w:t>
      </w:r>
      <w:hyperlink r:id="rId6">
        <w:r>
          <w:rPr>
            <w:rStyle w:val="InternetLink"/>
            <w:rFonts w:eastAsia="Times New Roman" w:cs="Times New Roman" w:ascii="Times New Roman" w:hAnsi="Times New Roman"/>
            <w:color w:val="0000FF"/>
            <w:sz w:val="24"/>
            <w:szCs w:val="24"/>
            <w:u w:val="single"/>
            <w:lang w:eastAsia="ru-RU"/>
          </w:rPr>
          <w:t>приложению 2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3. По договору найма жилого помещения жилищного фонда коммерческого использования (коммерческий наем) согласно </w:t>
      </w:r>
      <w:hyperlink r:id="rId7">
        <w:r>
          <w:rPr>
            <w:rStyle w:val="InternetLink"/>
            <w:rFonts w:eastAsia="Times New Roman" w:cs="Times New Roman" w:ascii="Times New Roman" w:hAnsi="Times New Roman"/>
            <w:color w:val="0000FF"/>
            <w:sz w:val="24"/>
            <w:szCs w:val="24"/>
            <w:u w:val="single"/>
            <w:lang w:eastAsia="ru-RU"/>
          </w:rPr>
          <w:t>приложению 3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4. По договору найма жилого помещения в бездотационных домах жилищного фонда города Москвы согласно </w:t>
      </w:r>
      <w:hyperlink r:id="rId8">
        <w:r>
          <w:rPr>
            <w:rStyle w:val="InternetLink"/>
            <w:rFonts w:eastAsia="Times New Roman" w:cs="Times New Roman" w:ascii="Times New Roman" w:hAnsi="Times New Roman"/>
            <w:color w:val="0000FF"/>
            <w:sz w:val="24"/>
            <w:szCs w:val="24"/>
            <w:u w:val="single"/>
            <w:lang w:eastAsia="ru-RU"/>
          </w:rPr>
          <w:t>приложению 4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Цены за содержание жилых помещений:</w:t>
      </w:r>
    </w:p>
    <w:p>
      <w:pPr>
        <w:pStyle w:val="Normal"/>
        <w:spacing w:lineRule="auto" w:line="240" w:before="280" w:after="280"/>
        <w:rPr/>
      </w:pPr>
      <w:r>
        <w:rPr>
          <w:rFonts w:eastAsia="Times New Roman" w:cs="Times New Roman" w:ascii="Times New Roman" w:hAnsi="Times New Roman"/>
          <w:sz w:val="24"/>
          <w:szCs w:val="24"/>
          <w:lang w:eastAsia="ru-RU"/>
        </w:rPr>
        <w:t xml:space="preserve">1.2.1.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договору найма специализированного жилого помещения и договору найма жилого помещения жилищного фонда коммерческого использования, согласно </w:t>
      </w:r>
      <w:hyperlink r:id="rId9">
        <w:r>
          <w:rPr>
            <w:rStyle w:val="InternetLink"/>
            <w:rFonts w:eastAsia="Times New Roman" w:cs="Times New Roman" w:ascii="Times New Roman" w:hAnsi="Times New Roman"/>
            <w:color w:val="0000FF"/>
            <w:sz w:val="24"/>
            <w:szCs w:val="24"/>
            <w:u w:val="single"/>
            <w:lang w:eastAsia="ru-RU"/>
          </w:rPr>
          <w:t>приложению 5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2.2. Для граждан - 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согласно </w:t>
      </w:r>
      <w:hyperlink r:id="rId10">
        <w:r>
          <w:rPr>
            <w:rStyle w:val="InternetLink"/>
            <w:rFonts w:eastAsia="Times New Roman" w:cs="Times New Roman" w:ascii="Times New Roman" w:hAnsi="Times New Roman"/>
            <w:color w:val="0000FF"/>
            <w:sz w:val="24"/>
            <w:szCs w:val="24"/>
            <w:u w:val="single"/>
            <w:lang w:eastAsia="ru-RU"/>
          </w:rPr>
          <w:t>приложению 5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2.3. Для граждан - 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за исключением населения, проживающего в жилых помещениях, находящихся в муниципальной собственности и собственности граждан, на территории Троицкого и Новомосковского административных округов города Москвы, согласно </w:t>
      </w:r>
      <w:hyperlink r:id="rId11">
        <w:r>
          <w:rPr>
            <w:rStyle w:val="InternetLink"/>
            <w:rFonts w:eastAsia="Times New Roman" w:cs="Times New Roman" w:ascii="Times New Roman" w:hAnsi="Times New Roman"/>
            <w:color w:val="0000FF"/>
            <w:sz w:val="24"/>
            <w:szCs w:val="24"/>
            <w:u w:val="single"/>
            <w:lang w:eastAsia="ru-RU"/>
          </w:rPr>
          <w:t>приложению 5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Москвы, согласно </w:t>
      </w:r>
      <w:hyperlink r:id="rId12">
        <w:r>
          <w:rPr>
            <w:rStyle w:val="InternetLink"/>
            <w:rFonts w:eastAsia="Times New Roman" w:cs="Times New Roman" w:ascii="Times New Roman" w:hAnsi="Times New Roman"/>
            <w:color w:val="0000FF"/>
            <w:sz w:val="24"/>
            <w:szCs w:val="24"/>
            <w:u w:val="single"/>
            <w:lang w:eastAsia="ru-RU"/>
          </w:rPr>
          <w:t>приложению 6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3. Тарифы на холодную воду и водоотведение для населения города Москвы, за исключением населения, проживающего на территории Троицкого и Новомосковского административных округов города Москвы, согласно </w:t>
      </w:r>
      <w:hyperlink r:id="rId13">
        <w:r>
          <w:rPr>
            <w:rStyle w:val="InternetLink"/>
            <w:rFonts w:eastAsia="Times New Roman" w:cs="Times New Roman" w:ascii="Times New Roman" w:hAnsi="Times New Roman"/>
            <w:color w:val="0000FF"/>
            <w:sz w:val="24"/>
            <w:szCs w:val="24"/>
            <w:u w:val="single"/>
            <w:lang w:eastAsia="ru-RU"/>
          </w:rPr>
          <w:t>приложению 7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4. Тарифы на холодную воду и водоотведение для населения города Москвы, проживающего на территории Троицкого и Новомосковского административных округов города Москвы, согласно </w:t>
      </w:r>
      <w:hyperlink r:id="rId14">
        <w:r>
          <w:rPr>
            <w:rStyle w:val="InternetLink"/>
            <w:rFonts w:eastAsia="Times New Roman" w:cs="Times New Roman" w:ascii="Times New Roman" w:hAnsi="Times New Roman"/>
            <w:color w:val="0000FF"/>
            <w:sz w:val="24"/>
            <w:szCs w:val="24"/>
            <w:u w:val="single"/>
            <w:lang w:eastAsia="ru-RU"/>
          </w:rPr>
          <w:t>приложению 8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5. Тарифы на тепловую энергию для населения города Москвы, за исключением населения, проживающего на территории Троицкого и Новомосковского административных округов города Москвы, согласно </w:t>
      </w:r>
      <w:hyperlink r:id="rId15">
        <w:r>
          <w:rPr>
            <w:rStyle w:val="InternetLink"/>
            <w:rFonts w:eastAsia="Times New Roman" w:cs="Times New Roman" w:ascii="Times New Roman" w:hAnsi="Times New Roman"/>
            <w:color w:val="0000FF"/>
            <w:sz w:val="24"/>
            <w:szCs w:val="24"/>
            <w:u w:val="single"/>
            <w:lang w:eastAsia="ru-RU"/>
          </w:rPr>
          <w:t>приложению 9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6. Тарифы на тепловую энергию для населения города Москвы, проживающего на территории Троицкого и Новомосковского административных округов города Москвы, согласно </w:t>
      </w:r>
      <w:hyperlink r:id="rId16">
        <w:r>
          <w:rPr>
            <w:rStyle w:val="InternetLink"/>
            <w:rFonts w:eastAsia="Times New Roman" w:cs="Times New Roman" w:ascii="Times New Roman" w:hAnsi="Times New Roman"/>
            <w:color w:val="0000FF"/>
            <w:sz w:val="24"/>
            <w:szCs w:val="24"/>
            <w:u w:val="single"/>
            <w:lang w:eastAsia="ru-RU"/>
          </w:rPr>
          <w:t>приложению 10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7. Тарифы на горячую воду для населения города Москвы, за исключением населения, проживающего на территории Троицкого и Новомосковского административных округов города Москвы, согласно </w:t>
      </w:r>
      <w:hyperlink r:id="rId17">
        <w:r>
          <w:rPr>
            <w:rStyle w:val="InternetLink"/>
            <w:rFonts w:eastAsia="Times New Roman" w:cs="Times New Roman" w:ascii="Times New Roman" w:hAnsi="Times New Roman"/>
            <w:color w:val="0000FF"/>
            <w:sz w:val="24"/>
            <w:szCs w:val="24"/>
            <w:u w:val="single"/>
            <w:lang w:eastAsia="ru-RU"/>
          </w:rPr>
          <w:t>приложению 11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8. Тарифы на горячую воду для населения города Москвы, проживающего на территории Троицкого и Новомосковского административных округов города Москвы, согласно </w:t>
      </w:r>
      <w:hyperlink r:id="rId18">
        <w:r>
          <w:rPr>
            <w:rStyle w:val="InternetLink"/>
            <w:rFonts w:eastAsia="Times New Roman" w:cs="Times New Roman" w:ascii="Times New Roman" w:hAnsi="Times New Roman"/>
            <w:color w:val="0000FF"/>
            <w:sz w:val="24"/>
            <w:szCs w:val="24"/>
            <w:u w:val="single"/>
            <w:lang w:eastAsia="ru-RU"/>
          </w:rPr>
          <w:t>приложению 12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9. Тарифы на электрическую энергию, отпускаемую энергосбытовыми организациями населению города Москвы, за исключением населения, проживающего на территории Троицкого и Новомосковского административных округов города Москвы, согласно </w:t>
      </w:r>
      <w:hyperlink r:id="rId19">
        <w:r>
          <w:rPr>
            <w:rStyle w:val="InternetLink"/>
            <w:rFonts w:eastAsia="Times New Roman" w:cs="Times New Roman" w:ascii="Times New Roman" w:hAnsi="Times New Roman"/>
            <w:color w:val="0000FF"/>
            <w:sz w:val="24"/>
            <w:szCs w:val="24"/>
            <w:u w:val="single"/>
            <w:lang w:eastAsia="ru-RU"/>
          </w:rPr>
          <w:t>приложению 13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0. Тарифы на электрическую энергию, отпускаемую энергосбытовыми организациями населению города Москвы, проживающему на территории Троицкого и Новомосковскогоадминистративных округов города Москвы, согласно </w:t>
      </w:r>
      <w:hyperlink r:id="rId20">
        <w:r>
          <w:rPr>
            <w:rStyle w:val="InternetLink"/>
            <w:rFonts w:eastAsia="Times New Roman" w:cs="Times New Roman" w:ascii="Times New Roman" w:hAnsi="Times New Roman"/>
            <w:color w:val="0000FF"/>
            <w:sz w:val="24"/>
            <w:szCs w:val="24"/>
            <w:u w:val="single"/>
            <w:lang w:eastAsia="ru-RU"/>
          </w:rPr>
          <w:t>приложению 14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1. Розничные цены на природный газ для расчетов с населением города Москвы, за исключением населения, проживающего на территории Троицкого и Новомосковского административных округов города Москвы, согласно </w:t>
      </w:r>
      <w:hyperlink r:id="rId21">
        <w:r>
          <w:rPr>
            <w:rStyle w:val="InternetLink"/>
            <w:rFonts w:eastAsia="Times New Roman" w:cs="Times New Roman" w:ascii="Times New Roman" w:hAnsi="Times New Roman"/>
            <w:color w:val="0000FF"/>
            <w:sz w:val="24"/>
            <w:szCs w:val="24"/>
            <w:u w:val="single"/>
            <w:lang w:eastAsia="ru-RU"/>
          </w:rPr>
          <w:t>приложению 15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2. Розничные цены на природный газ для расчетов с населением города Москвы, проживающим на территории Троицкого и Новомосковского административных округов города Москвы, согласно </w:t>
      </w:r>
      <w:hyperlink r:id="rId22">
        <w:r>
          <w:rPr>
            <w:rStyle w:val="InternetLink"/>
            <w:rFonts w:eastAsia="Times New Roman" w:cs="Times New Roman" w:ascii="Times New Roman" w:hAnsi="Times New Roman"/>
            <w:color w:val="0000FF"/>
            <w:sz w:val="24"/>
            <w:szCs w:val="24"/>
            <w:u w:val="single"/>
            <w:lang w:eastAsia="ru-RU"/>
          </w:rPr>
          <w:t>приложению 16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3. Розничную цену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за исключением населения, проживающего на территории Троицкого и Новомосковского административных округов города Москвы, согласно </w:t>
      </w:r>
      <w:hyperlink r:id="rId23">
        <w:r>
          <w:rPr>
            <w:rStyle w:val="InternetLink"/>
            <w:rFonts w:eastAsia="Times New Roman" w:cs="Times New Roman" w:ascii="Times New Roman" w:hAnsi="Times New Roman"/>
            <w:color w:val="0000FF"/>
            <w:sz w:val="24"/>
            <w:szCs w:val="24"/>
            <w:u w:val="single"/>
            <w:lang w:eastAsia="ru-RU"/>
          </w:rPr>
          <w:t>приложению 17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1.14. Ставки планово-нормативного расхода для расчета размера субсидий, предоставляемых организациям, осуществляющим управление многоквартирными домами (далее - управляющие организации), из бюджета города Москвы на содержание и текущий ремонт общего имущества в многоквартирном доме, за исключением многоквартирных домов, расположенных на территории Троицкого и Новомосковского административных округов города Москвы, жилые помещения в которых находятся в муниципальной собственности или собственности граждан, согласно </w:t>
      </w:r>
      <w:hyperlink r:id="rId24">
        <w:r>
          <w:rPr>
            <w:rStyle w:val="InternetLink"/>
            <w:rFonts w:eastAsia="Times New Roman" w:cs="Times New Roman" w:ascii="Times New Roman" w:hAnsi="Times New Roman"/>
            <w:color w:val="0000FF"/>
            <w:sz w:val="24"/>
            <w:szCs w:val="24"/>
            <w:u w:val="single"/>
            <w:lang w:eastAsia="ru-RU"/>
          </w:rPr>
          <w:t>приложению 18 к настоящему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ы за содержание жилых помещений за площадь, занимаемую в пределах установленных норм, для нанимателей жилых помещений, принадлежащих на праве собственности городу Москве, для граждан 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и для граждан - собственников жилых помещений, имеющих единственное жилое помещение и зарегистрированных в нем, являются льготными. Разница между доходами управляющей организации от начисления платежей за содержание жилого помещения по установленным Правительством Москвы льготным ценам за содержание жилых помещений и фактически состоявшимися расходами на указанные цели возмещается за счет средств бюджета города Москвы в порядке и на условиях, определенных Правительством Москвы.</w:t>
      </w:r>
    </w:p>
    <w:p>
      <w:pPr>
        <w:pStyle w:val="Normal"/>
        <w:spacing w:lineRule="auto" w:line="240" w:before="280" w:after="280"/>
        <w:rPr/>
      </w:pPr>
      <w:r>
        <w:rPr>
          <w:rFonts w:eastAsia="Times New Roman" w:cs="Times New Roman" w:ascii="Times New Roman" w:hAnsi="Times New Roman"/>
          <w:sz w:val="24"/>
          <w:szCs w:val="24"/>
          <w:lang w:eastAsia="ru-RU"/>
        </w:rPr>
        <w:t xml:space="preserve">2.2. Тарифы на тепловую энергию для населения города Москвы, тарифы на горячую воду для населения города Москвы, 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указанные в </w:t>
      </w:r>
      <w:hyperlink r:id="rId25">
        <w:r>
          <w:rPr>
            <w:rStyle w:val="InternetLink"/>
            <w:rFonts w:eastAsia="Times New Roman" w:cs="Times New Roman" w:ascii="Times New Roman" w:hAnsi="Times New Roman"/>
            <w:color w:val="0000FF"/>
            <w:sz w:val="24"/>
            <w:szCs w:val="24"/>
            <w:u w:val="single"/>
            <w:lang w:eastAsia="ru-RU"/>
          </w:rPr>
          <w:t>приложениях 9</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и </w:t>
      </w:r>
      <w:hyperlink r:id="rId27">
        <w:r>
          <w:rPr>
            <w:rStyle w:val="InternetLink"/>
            <w:rFonts w:eastAsia="Times New Roman" w:cs="Times New Roman" w:ascii="Times New Roman" w:hAnsi="Times New Roman"/>
            <w:color w:val="0000FF"/>
            <w:sz w:val="24"/>
            <w:szCs w:val="24"/>
            <w:u w:val="single"/>
            <w:lang w:eastAsia="ru-RU"/>
          </w:rPr>
          <w:t>17 к настоящему постановлению</w:t>
        </w:r>
      </w:hyperlink>
      <w:r>
        <w:rPr>
          <w:rFonts w:eastAsia="Times New Roman" w:cs="Times New Roman" w:ascii="Times New Roman" w:hAnsi="Times New Roman"/>
          <w:sz w:val="24"/>
          <w:szCs w:val="24"/>
          <w:lang w:eastAsia="ru-RU"/>
        </w:rPr>
        <w:t xml:space="preserve"> и применяемые для расчетов с населением, являются льго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ница в тарифах на тепловую энергию и горячую воду, установленных для ресурсоснабжающих организаций соответствующими постановлениями Региональной энергетической комиссии города Москвы, и льготных тарифах, утвержденных настоящим постановлением для расчетов с населением города Москвы (пункт 2.2 настоящего постановления), а также разница между экономически обоснованной ценой на твердое топливо (уголь), установленной Региональной энергетической комиссией города Москвы для снабжающей организации,и льготной розничной ценой, утвержденной настоящим постановлением для расчетов с населением города Москвы, проживающим в домах с печным отоплением (пункт 2.2 настоящего постановления), возмещается указанным организациям за счет средств бюджета города Моск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держание малоэтажных домов жилищного фонда города Москвы, предоставленных в пользование по договору безвозмездного пользования жилым помещением многодетным семьям, осуществляется путем закупки работ (услуг) для обеспечения государственных нужд города Москвы. Объем бюджетных ассигнований на указанные цели определяется с учетом внесенных многодетными семьями платежей за содержание жилых помещений по утвержденным настоящим постановлением ценам за содержание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змер платы за коммунальные услуги для населения определяется исходя из объема потребленных коммунальных услуг, определяемого по показаниям приборов учета, а при их отсутствии (либо неисправности) исходя из нормативов потребления коммунальных услуг, утвержденных в установленном порядке, и тарифов на соответствующие коммунальные услуги, утвержденных в установленном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3. Внести изменения в </w:t>
      </w:r>
      <w:hyperlink r:id="rId28">
        <w:r>
          <w:rPr>
            <w:rStyle w:val="InternetLink"/>
            <w:rFonts w:eastAsia="Times New Roman" w:cs="Times New Roman" w:ascii="Times New Roman" w:hAnsi="Times New Roman"/>
            <w:color w:val="0000FF"/>
            <w:sz w:val="24"/>
            <w:szCs w:val="24"/>
            <w:u w:val="single"/>
            <w:lang w:eastAsia="ru-RU"/>
          </w:rPr>
          <w:t>постановление Правительства Москвы от 19 мая 2015 года N 280-ПП "Об утверждении цен, ставок и тарифов на жилищно-коммунальные услуги для населения"</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3.1. В </w:t>
      </w:r>
      <w:hyperlink r:id="rId29">
        <w:r>
          <w:rPr>
            <w:rStyle w:val="InternetLink"/>
            <w:rFonts w:eastAsia="Times New Roman" w:cs="Times New Roman" w:ascii="Times New Roman" w:hAnsi="Times New Roman"/>
            <w:color w:val="0000FF"/>
            <w:sz w:val="24"/>
            <w:szCs w:val="24"/>
            <w:u w:val="single"/>
            <w:lang w:eastAsia="ru-RU"/>
          </w:rPr>
          <w:t>приложении 8 к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пункте 4 цифры "29,32" заменить цифрами "17,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пункте 12 цифры "28,32" заменить цифрами "27,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пункте 13 цифры "10,58" заменить цифрами "10,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пункте 19 цифры "24,98" заменить цифрами "2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пункте 20 цифры "14,08" заменить цифрами "10,60", цифры "10,70" заменить цифрами "9,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 пункте 26 цифры "29,90" заменить цифрами "29,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 пункте 29 цифры "24,17" заменить цифрами "21,00", цифры "24,41" заменить цифрами "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пункте 32 цифры "35,48" заменить цифрами "31,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В пункте 33 цифры "20,14" заменить цифрами "15,66".</w:t>
      </w:r>
    </w:p>
    <w:p>
      <w:pPr>
        <w:pStyle w:val="Normal"/>
        <w:spacing w:lineRule="auto" w:line="240" w:before="280" w:after="280"/>
        <w:rPr/>
      </w:pPr>
      <w:r>
        <w:rPr>
          <w:rFonts w:eastAsia="Times New Roman" w:cs="Times New Roman" w:ascii="Times New Roman" w:hAnsi="Times New Roman"/>
          <w:sz w:val="24"/>
          <w:szCs w:val="24"/>
          <w:lang w:eastAsia="ru-RU"/>
        </w:rPr>
        <w:t xml:space="preserve">3.2. В </w:t>
      </w:r>
      <w:hyperlink r:id="rId30">
        <w:r>
          <w:rPr>
            <w:rStyle w:val="InternetLink"/>
            <w:rFonts w:eastAsia="Times New Roman" w:cs="Times New Roman" w:ascii="Times New Roman" w:hAnsi="Times New Roman"/>
            <w:color w:val="0000FF"/>
            <w:sz w:val="24"/>
            <w:szCs w:val="24"/>
            <w:u w:val="single"/>
            <w:lang w:eastAsia="ru-RU"/>
          </w:rPr>
          <w:t>приложении 10 к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пункте 14 цифры "1593,50" заменить цифрами "1519,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пункте 18 цифры "1780,23" заменить цифрами "1748,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пункте 21 цифры "1779,11" заменить цифрами "1600,46".</w:t>
      </w:r>
    </w:p>
    <w:p>
      <w:pPr>
        <w:pStyle w:val="Normal"/>
        <w:spacing w:lineRule="auto" w:line="240" w:before="280" w:after="280"/>
        <w:rPr/>
      </w:pPr>
      <w:r>
        <w:rPr>
          <w:rFonts w:eastAsia="Times New Roman" w:cs="Times New Roman" w:ascii="Times New Roman" w:hAnsi="Times New Roman"/>
          <w:sz w:val="24"/>
          <w:szCs w:val="24"/>
          <w:lang w:eastAsia="ru-RU"/>
        </w:rPr>
        <w:t>3.2.4. В пункте 23 цифры "1800,25" заменить цифрами "1800,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пункте 24 цифры "1840,49" заменить цифрами "1838,74".</w:t>
      </w:r>
    </w:p>
    <w:p>
      <w:pPr>
        <w:pStyle w:val="Normal"/>
        <w:spacing w:lineRule="auto" w:line="240" w:before="280" w:after="280"/>
        <w:rPr/>
      </w:pPr>
      <w:r>
        <w:rPr>
          <w:rFonts w:eastAsia="Times New Roman" w:cs="Times New Roman" w:ascii="Times New Roman" w:hAnsi="Times New Roman"/>
          <w:sz w:val="24"/>
          <w:szCs w:val="24"/>
          <w:lang w:eastAsia="ru-RU"/>
        </w:rPr>
        <w:t xml:space="preserve">3.3. В </w:t>
      </w:r>
      <w:hyperlink r:id="rId31">
        <w:r>
          <w:rPr>
            <w:rStyle w:val="InternetLink"/>
            <w:rFonts w:eastAsia="Times New Roman" w:cs="Times New Roman" w:ascii="Times New Roman" w:hAnsi="Times New Roman"/>
            <w:color w:val="0000FF"/>
            <w:sz w:val="24"/>
            <w:szCs w:val="24"/>
            <w:u w:val="single"/>
            <w:lang w:eastAsia="ru-RU"/>
          </w:rPr>
          <w:t>приложении 12 к постановлению</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пункте 9 цифры "95,00" заменить цифрами "94,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пункте 10 цифры "97,36" заменить цифрами "93,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 пункте 13 цифры "114,66" заменить цифрами "114,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пункте 15 цифры "125,10" заменить цифрами "121,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hyperlink r:id="rId32">
        <w:r>
          <w:rPr>
            <w:rStyle w:val="InternetLink"/>
            <w:rFonts w:eastAsia="Times New Roman" w:cs="Times New Roman" w:ascii="Times New Roman" w:hAnsi="Times New Roman"/>
            <w:color w:val="0000FF"/>
            <w:sz w:val="24"/>
            <w:szCs w:val="24"/>
            <w:u w:val="single"/>
            <w:lang w:eastAsia="ru-RU"/>
          </w:rPr>
          <w:t>Распоряжение первого заместителя Премьера Правительства Москвы от 22 марта 1999 года N 210-РЗП "О розничной цене на уголь".</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4.2. </w:t>
      </w:r>
      <w:hyperlink r:id="rId33">
        <w:r>
          <w:rPr>
            <w:rStyle w:val="InternetLink"/>
            <w:rFonts w:eastAsia="Times New Roman" w:cs="Times New Roman" w:ascii="Times New Roman" w:hAnsi="Times New Roman"/>
            <w:color w:val="0000FF"/>
            <w:sz w:val="24"/>
            <w:szCs w:val="24"/>
            <w:u w:val="single"/>
            <w:lang w:eastAsia="ru-RU"/>
          </w:rPr>
          <w:t>Постановление Правительства Москвы от 19 мая 2015 года N 280-ПП "Об утверждении цен, ставок и тарифов на жилищно-коммунальные услуги для населения"</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4.3. </w:t>
      </w:r>
      <w:hyperlink r:id="rId34">
        <w:r>
          <w:rPr>
            <w:rStyle w:val="InternetLink"/>
            <w:rFonts w:eastAsia="Times New Roman" w:cs="Times New Roman" w:ascii="Times New Roman" w:hAnsi="Times New Roman"/>
            <w:color w:val="0000FF"/>
            <w:sz w:val="24"/>
            <w:szCs w:val="24"/>
            <w:u w:val="single"/>
            <w:lang w:eastAsia="ru-RU"/>
          </w:rPr>
          <w:t>Пункт 3 настоящего постановления</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5. Настоящее постановление вступает в силу с 1 июля 2016 года, за исключением </w:t>
      </w:r>
      <w:hyperlink r:id="rId35">
        <w:r>
          <w:rPr>
            <w:rStyle w:val="InternetLink"/>
            <w:rFonts w:eastAsia="Times New Roman" w:cs="Times New Roman" w:ascii="Times New Roman" w:hAnsi="Times New Roman"/>
            <w:color w:val="0000FF"/>
            <w:sz w:val="24"/>
            <w:szCs w:val="24"/>
            <w:u w:val="single"/>
            <w:lang w:eastAsia="ru-RU"/>
          </w:rPr>
          <w:t>пункта 3 настоящего постановления</w:t>
        </w:r>
      </w:hyperlink>
      <w:r>
        <w:rPr>
          <w:rFonts w:eastAsia="Times New Roman" w:cs="Times New Roman" w:ascii="Times New Roman" w:hAnsi="Times New Roman"/>
          <w:sz w:val="24"/>
          <w:szCs w:val="24"/>
          <w:lang w:eastAsia="ru-RU"/>
        </w:rPr>
        <w:t>.</w:t>
        <w:br/>
        <w:br/>
      </w:r>
      <w:hyperlink r:id="rId36">
        <w:r>
          <w:rPr>
            <w:rStyle w:val="InternetLink"/>
            <w:rFonts w:eastAsia="Times New Roman" w:cs="Times New Roman" w:ascii="Times New Roman" w:hAnsi="Times New Roman"/>
            <w:color w:val="0000FF"/>
            <w:sz w:val="24"/>
            <w:szCs w:val="24"/>
            <w:u w:val="single"/>
            <w:lang w:eastAsia="ru-RU"/>
          </w:rPr>
          <w:t>Пункт 3 настоящего постановления</w:t>
        </w:r>
      </w:hyperlink>
      <w:r>
        <w:rPr>
          <w:rFonts w:eastAsia="Times New Roman" w:cs="Times New Roman" w:ascii="Times New Roman" w:hAnsi="Times New Roman"/>
          <w:sz w:val="24"/>
          <w:szCs w:val="24"/>
          <w:lang w:eastAsia="ru-RU"/>
        </w:rPr>
        <w:t xml:space="preserve"> вступает в силу с 1 января 2016 года.</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роль за выполнением настоящего постановления возложить на заместителя Мэра Москвы в Правительстве Москвы по вопросам экономической политики и имущественно-земельных отношений Сергунину Н.А. и заместителя Мэра Москвы в Правительстве Москвы по вопросам жилищно-коммунального хозяйства и благоустройства Бирюкова П.П.</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Москвы</w:t>
        <w:br/>
        <w:t>С.С.Собянин</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ru-RU"/>
        </w:rPr>
        <w:t>Приложение 1. Ставки платы за пользование жилым помещением, принадлежащим на праве собственности городу Москве, для нанимателей жилых помещений по договору социального найма жилого помещения и договору найма специализированного жилого помещ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1</w:t>
        <w:br/>
        <w:t>к постановлению Правительства Москвы</w:t>
        <w:br/>
        <w:t xml:space="preserve">от 15 декабря 2015 года N 889-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Ставки платы за пользование жилым помещением, принадлежащим на праве собственности городу Москве, для нанимателей жилых помещений по договору социального найма жилого помещения и договору найма специализированного жилого помещения, которым предоставляются меры социальной поддержки по оплате жилого помещения и коммунальных услуг либо членам семьи которых предоставляются указанные меры (ставки платы за социальный наем жилого помещения и наем специализированного жилого помещения)</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5"/>
        <w:gridCol w:w="4939"/>
        <w:gridCol w:w="1795"/>
        <w:gridCol w:w="1956"/>
      </w:tblGrid>
      <w:tr>
        <w:trPr>
          <w:trHeight w:val="23" w:hRule="atLeast"/>
        </w:trPr>
        <w:tc>
          <w:tcPr>
            <w:tcW w:w="75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9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493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многоквартирных домов </w:t>
            </w:r>
          </w:p>
        </w:tc>
        <w:tc>
          <w:tcPr>
            <w:tcW w:w="3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платы за социальный наем жилого помещения и наем специализированного жилого помещения (в рублях за 1 кв.м обшей площади жилого помещения в месяц)</w:t>
            </w:r>
          </w:p>
        </w:tc>
      </w:tr>
      <w:tr>
        <w:trPr/>
        <w:tc>
          <w:tcPr>
            <w:tcW w:w="75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w:t>
            </w:r>
          </w:p>
        </w:tc>
      </w:tr>
      <w:tr>
        <w:trPr/>
        <w:tc>
          <w:tcPr>
            <w:tcW w:w="75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с лифтом независимо от материала стен и наличия мусоропровода </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без лифта независимо от материала стен и наличия мусоропровода </w:t>
            </w:r>
          </w:p>
        </w:tc>
        <w:tc>
          <w:tcPr>
            <w:tcW w:w="17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1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ставки платы за наем применяются при начислении платы за наем нанимателям жилых помещений по договору социального найма жилого помещения и договору найма специализированного жилого помещения, которым (членам семьи которых) предоставляются меры социальной поддержки по оплате жилищно-коммунальных услуг, а также нанимателям, получающим по состоянию на 1 июля 2016 года субсидии на оплату жилого помещения и коммунальных услуг.</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за социальный наем жилого помещения и наем специализированного жилого помещения определяется исходя из занимаемой общей площади жилого помещения (в отдельных комнатах в общежитии - исходя из площади этих комна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социальный наем жилого помещения и наем специализированного жилого помещения не взимается в:</w:t>
        <w:br/>
        <w:br/>
        <w:t>- домах с износом 60 процентов и более процентов;</w:t>
        <w:br/>
        <w:br/>
        <w:t>- домах без одного и более видов удобств;</w:t>
        <w:br/>
        <w:br/>
        <w:t>- домах серии К-7, II-32, 1-335, II-35;</w:t>
        <w:br/>
        <w:br/>
        <w:t>- аварийных домах или квартирах (комнатах), признанных в установленном порядке непригодными для проживания, а также предоставленных внаем гражданам, признанным в установленном порядке малоимущи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илая площадь - сумма площадей жилых комнат квартиры без учета площади встроенных шкафов, темных комнат (кладово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ая площадь жилого помещения для расчета платы за пользование жилым помещением - сумма площадей всех помещений квартиры, включая площади встроенных шкафов, темных комнат (кладовок).</w:t>
        <w:br/>
        <w:br/>
        <w:t>Площади летних помещений (лоджии, веранды, балконы, террасы) в оплачиваемую общую площадь жилого помещения (квартиры) не включаю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ницы зон расположения многоквартирных домов для взимания платы за социальный наем жилого помещения и наем специализированного жилого помещения:</w:t>
        <w:br/>
        <w:br/>
        <w:t>- 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N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br/>
        <w:t>- II зона - остальные территории города Москвы, не вошедшие в I зон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вки платы за социальный наем жилого помещения и наем специализированного жилого помещения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2. Ставки платы за пользование жилым помещением, принадлежащим на праве собственности городу Москве, для нанимателей жилых помещений по договору социального найма жилого помещения и договору найма специализированного жилого помещ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br/>
        <w:t>к постановлению Правительства Москвы</w:t>
        <w:br/>
        <w:t xml:space="preserve">от 15 декабря 2015 года N 889-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Ставки платы за пользование жилым помещением, принадлежащим на праве собственности городу Москве, для нанимателей жилых помещений по договору социального найма жилого помещения и договору найма специализированного жилого помещения (ставки платы за социальный наем жилого помещения и наем специализированного жилого помещения)</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5"/>
        <w:gridCol w:w="4939"/>
        <w:gridCol w:w="1939"/>
        <w:gridCol w:w="1812"/>
      </w:tblGrid>
      <w:tr>
        <w:trPr>
          <w:trHeight w:val="23" w:hRule="atLeast"/>
        </w:trPr>
        <w:tc>
          <w:tcPr>
            <w:tcW w:w="75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3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493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многоквартирных домов </w:t>
            </w:r>
          </w:p>
        </w:tc>
        <w:tc>
          <w:tcPr>
            <w:tcW w:w="37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платы за социальный наем жилого помещения и наем специализированного жилого помещения (в рублях за 1 кв.м общей площади жилого помещения в месяц)</w:t>
            </w:r>
          </w:p>
        </w:tc>
      </w:tr>
      <w:tr>
        <w:trPr/>
        <w:tc>
          <w:tcPr>
            <w:tcW w:w="75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июля 2016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 июля 2017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независимо от материала стен и наличия лифта и мусоропровода, расположенные в I зоне </w:t>
            </w:r>
          </w:p>
        </w:tc>
        <w:tc>
          <w:tcPr>
            <w:tcW w:w="1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6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w:t>
            </w:r>
          </w:p>
        </w:tc>
      </w:tr>
      <w:tr>
        <w:trPr/>
        <w:tc>
          <w:tcPr>
            <w:tcW w:w="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независимо от материала стен и наличия лифта и мусоропровода, расположенные во II зоне </w:t>
            </w:r>
          </w:p>
        </w:tc>
        <w:tc>
          <w:tcPr>
            <w:tcW w:w="1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5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ставки платы за социальный наем жилого помещения и наем специализированного жилого помещения с 1 июля 2017 года приведены без учета индекса потребительских цен (инфля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а за социальный наем жилого помещения и наем специализированного жилого помещения определяется исходя из занимаемой общей площади жилого помещения (в отдельных комнатах в общежитии - исходя из площади этих комна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социальный наем жилого помещения и наем специализированного жилого помещения не взимается в:</w:t>
        <w:br/>
        <w:br/>
        <w:t>- домах с износом 60 процентов и более процентов;</w:t>
        <w:br/>
        <w:br/>
        <w:t>- домах без одного и более видов удобств;</w:t>
        <w:br/>
        <w:br/>
        <w:t>- домах серии К-7, II-32, 1-335, II-35;</w:t>
        <w:br/>
        <w:br/>
        <w:t>- аварийных домах или квартирах (комнатах), признанных в установленном порядке непригодными для проживания, а также предоставленных внаем гражданам, признанным в установленном порядке малоимущи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илая площадь - сумма площадей жилых комнат квартиры без учета площади встроенных шкафов, темных комнат (кладово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ая площадь жилого помещения для расчета платы за пользование жилым помещением - сумма площадей всех помещений квартиры, включая площади встроенных шкафов, темных комнат (кладовок).</w:t>
        <w:br/>
        <w:br/>
        <w:t>Площади летних помещений (лоджии, веранды, балконы, террасы) в оплачиваемую общую площадь жилого помещения (квартиры) не включаю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ницы зон расположения многоквартирных домов для взимания платы за социальный наем жилого помещения и наем специализированного жилого помещения:</w:t>
        <w:br/>
        <w:br/>
        <w:t>- 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N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br/>
        <w:t>- II зона - остальные территории города Москвы, не вошедшие в I зон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вки платы за социальный наем жилого помещения и наем специализированного жилого помещения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3. Ставки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жилищного фонда коммерческого использования (ставки платы з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br/>
        <w:t>к постановлению Правительства Москвы</w:t>
        <w:br/>
        <w:t xml:space="preserve">от 15 декабря 2015 года N 889-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Ставки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жилищного фонда коммерческого использования (ставки платы за коммерческий наем жилого помещения)</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8"/>
        <w:gridCol w:w="5500"/>
        <w:gridCol w:w="3187"/>
      </w:tblGrid>
      <w:tr>
        <w:trPr>
          <w:trHeight w:val="23" w:hRule="atLeast"/>
        </w:trPr>
        <w:tc>
          <w:tcPr>
            <w:tcW w:w="75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0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многоквартирных домов </w:t>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платы за коммерческий наем жилого помещения (в рублях за 1 кв.м общей площади жилого помещения в месяц)</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независимо от материала стен и наличия лифта и мусоропровода, расположенные в I зоне </w:t>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5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5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независимо от материала стен и наличия лифта и мусоропровода, расположенные во II зоне </w:t>
            </w:r>
          </w:p>
        </w:tc>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4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площадь жилого помещения, за которое взимается плата за коммерческий наем жилого помещения, определяется в соответствии с договором найма жилого помещения жилищного фонда коммерческого использ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ниматели жилого помещения по договору найма жилого помещения жилищного фонда коммерческого использования помимо платы за коммерческий наем жилого помещения оплачивают коммунальные услуги, а также вносят плату за содержание жилого помещения по ценам за содержание жилых помещений, установленным для нанимателей жилых помещений, принадлежащих на праве собственности городу Москве и предоставленных в пользование по договору социального найма, за площадь, занимаемую сверх установленных норм, для соответствующей категории многоквартирного до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зон расположения многоквартирных домов для взимания платы за наем жилого помещения жилищного фонда коммерческого использования:</w:t>
        <w:br/>
        <w:br/>
        <w:t>- 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 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N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N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br/>
        <w:t>- II зона - остальные территории города Москвы, не вошедшие в I зону.</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вки платы за коммерческий наем жилого помещения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4. Ставка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в бездотационных домах жилищного фонда города Москвы (ставка платы з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br/>
        <w:t>к постановлению Правительства Москвы</w:t>
        <w:br/>
        <w:t xml:space="preserve">от 15 декабря 2015 года N 889-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Ставка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в бездотационных домах жилищного фонда города Москвы (ставка платы за наем жилого помещения в бездотационных домах)</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7"/>
        <w:gridCol w:w="5074"/>
        <w:gridCol w:w="3614"/>
      </w:tblGrid>
      <w:tr>
        <w:trPr>
          <w:trHeight w:val="23" w:hRule="atLeast"/>
        </w:trPr>
        <w:tc>
          <w:tcPr>
            <w:tcW w:w="75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7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1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я многоквартирного дома </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платы за наем жилого помещения в бездотационных домах (в рублях за 1 кв.м общей площади жилого помещения в месяц)</w:t>
            </w:r>
          </w:p>
        </w:tc>
      </w:tr>
      <w:tr>
        <w:trPr/>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0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с лифтом и мусоропроводом, независимо от материала стен </w:t>
            </w:r>
          </w:p>
        </w:tc>
        <w:tc>
          <w:tcPr>
            <w:tcW w:w="36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2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чете платы за наем жилого помещения в бездотационных домах к указанной ставке применяют следующие коэффициенты:</w:t>
        <w:br/>
        <w:br/>
        <w:t>- для жилых помещений, расположенных в домах в пределах I зоны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промзоны N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 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Проломному переулку, по западной границе промзоны N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 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Московской железной дороги, скоростной дороге N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 - 2,0;</w:t>
        <w:br/>
        <w:br/>
        <w:t>- для жилых помещений, расположенных в домах вне границ территории города Москвы, - 0,8;</w:t>
        <w:br/>
        <w:br/>
        <w:t>- для жилых помещений, расположенных на первом и последнем этажах многоквартирного дома, - 0,9;</w:t>
        <w:br/>
        <w:br/>
        <w:t>- для жилых помещений, не имеющих балкона или лоджии, - 0,9;</w:t>
        <w:br/>
        <w:br/>
        <w:t>- для жилых помещений, расположенных в многоквартирных домах, не имеющих мусоропровода, - 0,9;</w:t>
        <w:br/>
        <w:br/>
        <w:t>- для жилых помещений, расположенных в многоквартирных домах, не имеющих лифта, - 0,9;</w:t>
        <w:br/>
        <w:br/>
        <w:t>- для жилых помещений, расположенных в многоквартирных домах коридорной системы и гостиничной планировки, - 0,5;</w:t>
        <w:br/>
        <w:br/>
        <w:t>- для жилых помещений, расположенных в многоквартирном доме, с года постройки которого прошло свыше 2 лет, но не более 10 лет включительно, - 0,9;</w:t>
        <w:br/>
        <w:br/>
        <w:t>- для жилых помещений, расположенных в многоквартирном доме, с года постройки которого прошло свыше 10 лет, но не более 20 лет включительно, - 0,8;</w:t>
        <w:br/>
        <w:br/>
        <w:t>- для жилых помещений, расположенных в многоквартирном доме, с года постройки которого прошло свыше 20 лет, но не более 30 лет включительно, - 0,7;</w:t>
        <w:br/>
        <w:br/>
        <w:t>- для жилых помещений, расположенных в многоквартирном доме, с года постройки которого прошло свыше 30 лет и более лет, - 0,6.</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при расчете платы за наем жилого помещения в бездотационных домах к указанной ставке применяется несколько коэффициентов, коэффициенты перемножаю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ая площадь жилого помещения, за которое взимается плата за наем жилого помещения в бездотационных домах, определяется в соответствии с договором найма жилого помещения в бездотационном доме жилищного фонда города Москв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вка платы за наем жилого помещения в бездотационных домах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5. Цены за содержание жилых помещений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договору найма специализированного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br/>
        <w:t>к постановлению Правительства Москвы</w:t>
        <w:br/>
        <w:t xml:space="preserve">от 15 декабря 2015 года N 889-ПП </w:t>
      </w:r>
    </w:p>
    <w:p>
      <w:pPr>
        <w:pStyle w:val="Normal"/>
        <w:spacing w:lineRule="auto" w:line="240" w:before="280" w:after="28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Цены за содержание жилых помещений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договору найма специализированного жилого помещения и договору найма жилого помещения жилищного фонда коммерческого использования; для граждан-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w:t>
      </w:r>
      <w:r>
        <w:rPr>
          <w:rFonts w:eastAsia="Times New Roman" w:cs="Times New Roman" w:ascii="Times New Roman" w:hAnsi="Times New Roman"/>
          <w:b/>
          <w:color w:val="FF0000"/>
          <w:sz w:val="24"/>
          <w:szCs w:val="24"/>
          <w:lang w:eastAsia="ru-RU"/>
        </w:rPr>
        <w:t xml:space="preserve">для граждан-собственников жилых помещений в многоквартирных домах, расположенных на территории города Москвы, </w:t>
      </w:r>
      <w:r>
        <w:rPr>
          <w:rFonts w:eastAsia="Times New Roman" w:cs="Times New Roman" w:ascii="Times New Roman" w:hAnsi="Times New Roman"/>
          <w:sz w:val="24"/>
          <w:szCs w:val="24"/>
          <w:lang w:eastAsia="ru-RU"/>
        </w:rPr>
        <w:t>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жилых помещений, за исключением населения, проживающего в жилых помещениях, находящихся в муниципальной собственности и собственности граждан, на территории Троицкого и Новомосковского административных округов города Москвы (цены за содержание жилых помещений)</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643"/>
        <w:gridCol w:w="2946"/>
        <w:gridCol w:w="696"/>
        <w:gridCol w:w="722"/>
        <w:gridCol w:w="993"/>
        <w:gridCol w:w="566"/>
        <w:gridCol w:w="1149"/>
        <w:gridCol w:w="410"/>
        <w:gridCol w:w="1320"/>
      </w:tblGrid>
      <w:tr>
        <w:trPr>
          <w:trHeight w:val="23" w:hRule="atLeast"/>
        </w:trPr>
        <w:tc>
          <w:tcPr>
            <w:tcW w:w="64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4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5"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5"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30"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4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294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домов </w:t>
            </w:r>
          </w:p>
        </w:tc>
        <w:tc>
          <w:tcPr>
            <w:tcW w:w="58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за содержание жилых помещений </w:t>
            </w:r>
          </w:p>
        </w:tc>
      </w:tr>
      <w:tr>
        <w:trPr/>
        <w:tc>
          <w:tcPr>
            <w:tcW w:w="643" w:type="dxa"/>
            <w:tcBorders>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294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лощадь, занимаемую в пределах установленных норм, для нанимателей жилых помещений, принадлежащих на праве собственности городу Москве и предоставленных по договору социального найма или договору найма специализированного жилого помещения, для граждан - 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и для граждан - собственников жилых помещений, имеющих единственное жилое помещение и зарегистрированных в нем (в рублях за 1 кв.м общей площади жилого помещения в месяц, с учетом НДС)</w:t>
            </w:r>
          </w:p>
        </w:tc>
        <w:tc>
          <w:tcPr>
            <w:tcW w:w="287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лощадь, занимаемую сверх установленных норм, для нанимателей жилых помещений, принадлежащих на праве собственности городу Москве и предоставленных по договору социального найма или договору найма специализированного жилого помещения, для граждан - 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для граждан - собственников жилых помещений, имеющих единственное жилое помещение и зарегистрированных в нем, граждан - собственников жилых помещений, имеющих более одного жилого помещения или не зарегистрированных в нем, и для нанимателей по договору найма жилого помещения жилищного фонда коммерческого использования (в рублях за 1 кв.м общей площади жилого помещения в месяц, с учетом НДС)</w:t>
            </w:r>
          </w:p>
        </w:tc>
      </w:tr>
      <w:tr>
        <w:trPr/>
        <w:tc>
          <w:tcPr>
            <w:tcW w:w="6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помещений, расположенных на втором и последующих этажах дома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помещений, расположенных на первом этаже дома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помещений, расположенных на втором и последующих этажах дома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помещений, расположенных на первом этаже дома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дома:</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с лифтом и мусоропроводом </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0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3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с лифтом, без мусоропровода </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5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без лифта, с мусоропроводом </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без лифта, без мусоропровода </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без одного или более видов удобств или с износом 60 процентов и более процентов, а также жилые помещения (квартиры), признанные в установленном порядке непригодными для проживания </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 xml:space="preserve">11,45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5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ые дома жилищного фонда города Москвы:</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2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без лифта, без мусоропровода </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 </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pPr>
      <w:r>
        <w:rPr>
          <w:rFonts w:eastAsia="Times New Roman" w:cs="Times New Roman" w:ascii="Times New Roman" w:hAnsi="Times New Roman"/>
          <w:sz w:val="24"/>
          <w:szCs w:val="24"/>
          <w:lang w:eastAsia="ru-RU"/>
        </w:rPr>
        <w:t>1. Указанные цены учитывают расходы на оказание услуг, выполнение работ по управлению многоквартирным домом, содержанию и текущему ремонту общего имущества в многоквартирном дом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ны за содержание жилых помещений для жилых домов без одного или более видов удобств или с износом 60 процентов и более процентов,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а за содержание жилых помещений с нанимателей и собственников жилых помещений, проживающих в коммунальных квартирах, взимается с 1 кв.м общей площади жилого помещения.</w:t>
        <w:br/>
        <w:br/>
        <w:t>Плата за содержание жилых помещений с пользователей жилыми помещениями, проживающих в общежитиях с покомнатным заселением, взимается с 1 кв.м жилой площади. При проживании в одной комнате общежития нескольких граждан плата за содержание жилых помещений распределяется между ними пропорционально количеству койко-мест.</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ая площадь жилого помещения (квартиры) для расчета платы за содержание жилых помещений - сумма площадей всех помещений квартиры, включая площади встроенных шкафов, темных комнат (кладовок).</w:t>
        <w:br/>
        <w:br/>
        <w:t>Площади летних помещений (лоджии, веранды, балконы, террасы) в оплачиваемую общую площадь жилого помещения (квартиры) не включаю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домах с лифтом, который установлен со второго этажа или между первым и вторым, или вторым и третьим этажами, плата за содержание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многоквартирного дома для первого этаж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та за содержание жилых помещений нанимателям и собственникам жилых помещений, расположенных на двух уровнях - первом и втором этажах, начисляется по цене за содержание жилых помещений, расположенных на втором и последующих этажах многоквартирного дом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я о расположении квартиры (этаже) принимается согласно экспликации на многоквартирный дом.</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лата за содержание жилых помещений за площадь, занимаемую сверх установленных норм, начисляется по ценам за содержание жилых помещений, установленным за площадь, занимаемую сверх установленных норм, для соответствующей категории дома, но не выше фактических расходов на оказание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многоквартирных домах, собственники помещений в которых в установленном порядке не приняли решение об установлении размера платы за содержание жилых помещений (пункт 1.2.3 настоящего постановления), плата за содержание жилых помещений гражданам - собственникам жилых помещений, если они имеют более одного жилого помещения или не зарегистрированы в нем, а также нанимателям жилых помещений по договору найма жилого помещения жилищного фонда коммерческого использования начисляется по ценам за содержание жилых помещений за площадь, занимаемую сверх установленных норм, но не выше фактической стоимости. Аналогично взимается плата за содержание жилых помещений с граждан, зарегистрированных по месту пребывания (временная регистрац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та за содержание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w:t>
        <w:br/>
        <w:br/>
        <w:t>При этом размер платы за содержание жилых помещений рассчитывается организацией, независимо от ее организационно-правовой формы и формы собственности или индивидуальным предпринимателем, осуществляющими управление многоквартирными домами (далее - управляющие организаци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цены за содержание жилых помещений не включены расходы по ремонту жилого помещения и внутриквартирного инженерного оборудования.</w:t>
        <w:br/>
        <w:br/>
        <w:t>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br/>
        <w:br/>
        <w:t>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br/>
      </w:r>
    </w:p>
    <w:p>
      <w:pPr>
        <w:pStyle w:val="Normal"/>
        <w:spacing w:lineRule="auto" w:line="240" w:before="280" w:after="280"/>
        <w:rPr/>
      </w:pPr>
      <w:r>
        <w:rPr>
          <w:rFonts w:eastAsia="Times New Roman" w:cs="Times New Roman" w:ascii="Times New Roman" w:hAnsi="Times New Roman"/>
          <w:sz w:val="24"/>
          <w:szCs w:val="24"/>
          <w:lang w:eastAsia="ru-RU"/>
        </w:rPr>
        <w:t xml:space="preserve">13. Цены, установленные по малоэтажным домам жилищного фонда города Москвы, применяются для расчетов за услуги (работы) по содержанию жилых помещений в малоэтажных домах, предоставляемых многодетным семьям в рамках реализации </w:t>
      </w:r>
      <w:hyperlink r:id="rId37">
        <w:r>
          <w:rPr>
            <w:rStyle w:val="InternetLink"/>
            <w:rFonts w:eastAsia="Times New Roman" w:cs="Times New Roman" w:ascii="Times New Roman" w:hAnsi="Times New Roman"/>
            <w:color w:val="0000FF"/>
            <w:sz w:val="24"/>
            <w:szCs w:val="24"/>
            <w:u w:val="single"/>
            <w:lang w:eastAsia="ru-RU"/>
          </w:rPr>
          <w:t>постановления Правительства Москвы от 1 апреля 2008 года N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w:t>
        </w:r>
      </w:hyperlink>
      <w:r>
        <w:rPr>
          <w:rFonts w:eastAsia="Times New Roman" w:cs="Times New Roman" w:ascii="Times New Roman" w:hAnsi="Times New Roman"/>
          <w:sz w:val="24"/>
          <w:szCs w:val="24"/>
          <w:lang w:eastAsia="ru-RU"/>
        </w:rPr>
        <w:t>. В малоэтажных домах плата за содержание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br/>
      </w:r>
    </w:p>
    <w:p>
      <w:pPr>
        <w:pStyle w:val="Normal"/>
        <w:spacing w:lineRule="auto" w:line="240" w:before="280" w:after="280"/>
        <w:rPr/>
      </w:pPr>
      <w:r>
        <w:rPr>
          <w:rFonts w:eastAsia="Times New Roman" w:cs="Times New Roman" w:ascii="Times New Roman" w:hAnsi="Times New Roman"/>
          <w:sz w:val="24"/>
          <w:szCs w:val="24"/>
          <w:lang w:eastAsia="ru-RU"/>
        </w:rPr>
        <w:t xml:space="preserve">14. Цены за содержание жилых помещений, указанные в графах 5 и 6 настоящего приложения, применяются при формировании условий конкурсов по отбору управляющей организации, проводимых органами исполнительной власти города Москвы, в случаях, предусмотренных </w:t>
      </w:r>
      <w:hyperlink r:id="rId38">
        <w:r>
          <w:rPr>
            <w:rStyle w:val="InternetLink"/>
            <w:rFonts w:eastAsia="Times New Roman" w:cs="Times New Roman" w:ascii="Times New Roman" w:hAnsi="Times New Roman"/>
            <w:color w:val="0000FF"/>
            <w:sz w:val="24"/>
            <w:szCs w:val="24"/>
            <w:u w:val="single"/>
            <w:lang w:eastAsia="ru-RU"/>
          </w:rPr>
          <w:t>Жилищным кодексом Российской Федерации</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циальные нормы площади жилого помещения для расчета и предоставления мер социальной поддержки гражданам по оплате за жилое помещение (плата за пользование жилым помещением и плата за содержание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ого помещения) составляют:</w:t>
        <w:br/>
        <w:br/>
        <w:t>- для одиноко проживающего гражданина - 33 квадратных метра общей площади жилого помещения;</w:t>
        <w:br/>
        <w:br/>
        <w:t>- для семьи, состоящей из двух человек, - 42 квадратных метра общей площади жилого помещения;</w:t>
        <w:br/>
        <w:br/>
        <w:t>- для семьи, состоящей из трех и более человек, - 18 квадратных метров общей площади жилого помещения на каждого члена семьи.</w:t>
        <w:br/>
      </w:r>
    </w:p>
    <w:p>
      <w:pPr>
        <w:pStyle w:val="Normal"/>
        <w:spacing w:lineRule="auto" w:line="240" w:before="280" w:after="280"/>
        <w:rPr/>
      </w:pPr>
      <w:r>
        <w:rPr>
          <w:rFonts w:eastAsia="Times New Roman" w:cs="Times New Roman" w:ascii="Times New Roman" w:hAnsi="Times New Roman"/>
          <w:sz w:val="24"/>
          <w:szCs w:val="24"/>
          <w:lang w:eastAsia="ru-RU"/>
        </w:rPr>
        <w:t>16. Установленные нормы площади жилого помещения для начисления платы за содержание жилого помещения при применении регулируемых Правительством Москвы цен за содержание жилого помещения для нанимателей жилых помещений, принадлежащих на праве собственности городу Москве, граждан - пользователей жилыми помещениями, принадлежащими на праве собственности городу Москве и предоставленными в пользование по договору безвозмездного пользования, а также граждан - собственников жилых помещений, имеющих единственное жилое помещениеи зарегистрированных в нем, и проживающих в многоквартирных домах, собственники помещений в которых в установленном порядке не приняли решение о размере платы за содержание жилых помещений (пункт 1.2.3 настоящего постановления), определяются как социальная норма площади жилого помещения для семьи определенного состава плюс 7 квадратных метров на каждого зарегистрированного на данной площади гражданина (без учета граждан, зарегистрированных по месту пребывания).</w:t>
        <w:br/>
        <w:br/>
        <w:t>В указанном в абзаце первом настоящего пункта случае плата за содержание жилых помещений по цене за площадь, занимаемую сверх установленной нормы для семьи определенного состава, не взимаются:</w:t>
        <w:br/>
        <w:br/>
        <w:t>- с одиноко проживающих пенсионеров;</w:t>
        <w:br/>
        <w:br/>
        <w:t>- с одиноко проживающих инвалидов;</w:t>
        <w:br/>
        <w:br/>
        <w:t>- с детей-сирот и детей, оставшихся без попечительства родителей, в возрасте до 18 лет за площадь, принадлежащую им на праве собственности;</w:t>
        <w:br/>
        <w:br/>
        <w:t>- с граждан - нанимателей жилых помещений, принадлежащих на праве собственности городу Москве, занимающих жилые помещения, расположенные на первом этаже;</w:t>
        <w:br/>
        <w:br/>
        <w:t>- с семей, состоящих из пенсионеров и/или инвалидов;</w:t>
        <w:br/>
        <w:br/>
        <w:t>- с семей, состоящих из пенсионеров и/или инвалидов и находящихся на их иждивении детей в возрасте до 16 лет;</w:t>
        <w:br/>
        <w:br/>
        <w:t>- с одиноких граждан, проживающих в коммунальных квартирах;</w:t>
        <w:br/>
        <w:br/>
        <w:t>- с собственников жилых помещений, вносящих плату за содержание жилых помещений по фактической стоимости;</w:t>
        <w:br/>
        <w:br/>
        <w:t>- с граждан, проживающих в аварийных домах или квартирах, признанных в установленном порядке непригодными для проживания;</w:t>
        <w:br/>
        <w:br/>
        <w:t>- с граждан, имеющих право на дополнительную площадь, предоставленную им по состоянию здоровья, в пределах этой площади;</w:t>
        <w:br/>
        <w:br/>
        <w:t>- с многодетных семей, проживающих в малоэтажных домах жилищного фонда города Москвы;</w:t>
        <w:br/>
        <w:br/>
        <w:t>- с собственников жилых помещений, временно снятых с регистрационного учета в соответствии с правовыми актами Российской Федерации.</w:t>
        <w:br/>
        <w:br/>
        <w:t>Абзацы первый, второй настоящего пункта не распространяются на граждан - собственников жилых помещений, имеющих более одного жилого помещения или не зарегистрированных в нем, вносят плату за содержание жилого помещения в порядке, предусмотренном пунктом 10 настоящих примечаний, а также в случаях, указанных в пункте 11 настоящих примечани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ны за содержание жилых помещений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6. Цены за содержание жилых помещений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br/>
        <w:t>к постановлению Правительства Москвы</w:t>
        <w:br/>
        <w:t xml:space="preserve">от 15 декабря 2015 года N 889-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Цены за содержание жилых помещений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Москвы (цены за содержание жилых помещений в бездотационных домах)</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7"/>
        <w:gridCol w:w="5196"/>
        <w:gridCol w:w="3492"/>
      </w:tblGrid>
      <w:tr>
        <w:trPr>
          <w:trHeight w:val="23" w:hRule="atLeast"/>
        </w:trPr>
        <w:tc>
          <w:tcPr>
            <w:tcW w:w="75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9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многоквартирных домов </w:t>
            </w:r>
          </w:p>
        </w:tc>
        <w:tc>
          <w:tcPr>
            <w:tcW w:w="3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за содержание жилых помещений в бездотационных домах (в рублях за 1 кв.м общей площади жилого помещения в месяц с учетом НДС)</w:t>
            </w:r>
          </w:p>
        </w:tc>
      </w:tr>
      <w:tr>
        <w:trPr/>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с лифтом и мусоропроводом, расположенные на территории города Москвы </w:t>
            </w:r>
          </w:p>
        </w:tc>
        <w:tc>
          <w:tcPr>
            <w:tcW w:w="3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8 </w:t>
            </w:r>
          </w:p>
        </w:tc>
      </w:tr>
      <w:tr>
        <w:trPr/>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о всеми удобствами, с лифтом и мусоропроводом, расположенные за пределами территории города Москвы </w:t>
            </w:r>
          </w:p>
        </w:tc>
        <w:tc>
          <w:tcPr>
            <w:tcW w:w="3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7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ая площадь жилого помещения для расчета платы за содержание жилых помещений - сумма площадей всех помещений квартиры, включая площади встроенных шкафов, темных комнат (кладовок).</w:t>
        <w:br/>
        <w:br/>
        <w:t>Площади летних помещений (лоджии, веранды, балконы, террасы) в оплачиваемую общую площадь жилого помещения (квартиры) не включаютс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ны за содержание жилых помещений в бездотационных домах не включены расходы по содержанию и ремонту жилого помещения и внутриквартирного инженерного оборудования. Наниматели жилых помещений в бездотационных домах за счет собственных средств производят содержание и текущий ремонт жилого помещения, внутриквартирного инженерного оборудов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ы за содержание жилых помещений в бездотационных домах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7. Тарифы на холодную воду и водоотведение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861"/>
        <w:gridCol w:w="5045"/>
        <w:gridCol w:w="1649"/>
        <w:gridCol w:w="1890"/>
      </w:tblGrid>
      <w:tr>
        <w:trPr>
          <w:trHeight w:val="23" w:hRule="atLeast"/>
        </w:trPr>
        <w:tc>
          <w:tcPr>
            <w:tcW w:w="8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4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6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04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35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с учетом НДС (рублей/куб.м)</w:t>
            </w:r>
          </w:p>
        </w:tc>
      </w:tr>
      <w:tr>
        <w:trPr/>
        <w:tc>
          <w:tcPr>
            <w:tcW w:w="8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ая вода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Мосводоканал"</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3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3 </w:t>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0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Российские железные дороги" (Московский территориальный участок Октябрьской дирекции по тепловодоснабжению - структурное подразделение Центральной дирекции по тепловодоснабжению - филиала открытого акционерного общества "Российские железные дороги") по системе производственный участок N 1 станции Москва-Пассажирская</w:t>
            </w:r>
          </w:p>
        </w:tc>
        <w:tc>
          <w:tcPr>
            <w:tcW w:w="1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0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1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е. Тарифы на холодную воду и водоотведение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8. Тарифы на холодную воду и водоотведение для населения города Москвы,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889"/>
        <w:gridCol w:w="5047"/>
        <w:gridCol w:w="1619"/>
        <w:gridCol w:w="1890"/>
      </w:tblGrid>
      <w:tr>
        <w:trPr>
          <w:trHeight w:val="23" w:hRule="atLeast"/>
        </w:trPr>
        <w:tc>
          <w:tcPr>
            <w:tcW w:w="88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4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8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047"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35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с учетом НДС (рублей/куб.м)</w:t>
            </w:r>
          </w:p>
        </w:tc>
      </w:tr>
      <w:tr>
        <w:trPr/>
        <w:tc>
          <w:tcPr>
            <w:tcW w:w="88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ая вода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отведение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онерное общество "Мосводоканал" по системам централизованного водоснабжения и водоотведения на территориях внутригородских муниципальных образований города Москвы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Щербинка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9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0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Московский, Внуковское, Воскресенское, Десеновское, "Мосрентген", Сосенское, Филимонковск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7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1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Щаповское, Кленовск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7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1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Вороновское, Краснопахорское (за исключением поселка подсобного хозяйства Минзаг), Михайлово-Ярцевское, Роговск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8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1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подсобного хозяйства Минзаг поселения Краснопахорск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3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8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Рязановск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7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0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иевский, Первомайское, Новофедоровское, Кокошкино, Марушкинск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5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9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Троицк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8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9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Дирекция по эксплуатации городка писателей "Переделкино" Международной общественной организации писателей "Международный литературный фонд"</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унитарное предприятие "Агропромышленный комплекс "Воскресенский" Управления делами Президента Российской Федерации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автономное учреждение "Оздоровительный комплекс "Архангельское" Управления делами Президента Российской Федерации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с ограниченной ответственностью "Газпром трансгаз Москва" филиал Управление по эксплуатации зданий и сооружений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0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5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Клинический санаторий Главмосстроя "Валуево"</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73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2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унитарное предприятие "Центр радиотехнического оборудования и связи гражданской авиации"</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учреждение города Москвы Психоневрологический интернат N 5 Департамента труда и социальной защиты населения города Москвы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7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узнецовский комбинат"</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унитарное предприятие племенной птицеводческий завод "Птичн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банк Российской Федерации (структурное подразделение оздоровительное объединение "Солнечный городок" Банка России)</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1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2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социального обслуживания Московской области "Центр социально-медицинской реабилитации инвалидов и ветеранов боевых действий "Ясенки"</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6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60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плосервис"</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2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 акционерное общество "Санаторий "Ерино"</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учреждение "Оздоровительный комплекс "Десна" Управления делами Президента Российской Федерации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ое партнерство "Коттеджный поселок "Городок К"</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1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Троицкая камвольная фабрика"</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7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казенное учреждение Федеральной миграционной службы "Центр медико-психологической реабилитации вынужденных переселенцев "Ватутинки-1"</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казенное учреждение "Дом отдыха "Подмосковные вечера" Федеральной службы безопасности Российской Федерации"</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0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казенное учреждение здравоохранения города Москвы "Детский кардиоревматологический санаторий N 20 "Красная Пахра" Департамента здравоохранения города Москвы"</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2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9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Жилищно-коммунальное хозяйство "Водоканал+"</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1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3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Дубровицы"</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Оздоровительный комплекс "Бор" Управления делами Президента Российской Федерации по объекту "Оздоровительный комплекс "Пахра"</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7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4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акционерное общество "Газпром" филиал "Дом приемов "Богородское"</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8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5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Оздоровительный комплекс "Бор" Управления делами Президента Российской Федерации - филиал "Оздоровительный комплекс "Ватутинки"</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Главное управление жилищно-коммунального хозяйства"</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Красное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9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3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Мосрентген" (поселок завода Мосрентген)</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9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3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Мосрентген" (деревня Мамыри)</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6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3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Ватутинки-1 (кроме военного городка N 1/4)</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1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Ватутинки-1 (военный городок N 1/4)</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9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ое отделение Приволье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5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Первомайское (поселок Пучково)</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4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8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нвесттраст"</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0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унитарное предприятие "Водоканал" города Подольска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9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 акционерное общество "Кардиологический санаторный центр "Переделкино"</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1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1 </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ое акционерное общество "Российские железные дороги" (Московская дирекция по тепловодоснабжению - структурное подразделение Центральной дирекции по тепловодоснабжению - филиала открытого акционерного общества "Российские железные дороги") по системе станции Бекасово-Сортировочная и станция Внуково </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6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5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Новомосковский Технопарк"</w:t>
            </w:r>
          </w:p>
        </w:tc>
        <w:tc>
          <w:tcPr>
            <w:tcW w:w="16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 </w:t>
            </w:r>
          </w:p>
        </w:tc>
        <w:tc>
          <w:tcPr>
            <w:tcW w:w="18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е. Тарифы на холодную воду и водоотведение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9. Тарифы на тепловую энергию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4"/>
        <w:gridCol w:w="6236"/>
        <w:gridCol w:w="2455"/>
      </w:tblGrid>
      <w:tr>
        <w:trPr>
          <w:trHeight w:val="23" w:hRule="atLeast"/>
        </w:trPr>
        <w:tc>
          <w:tcPr>
            <w:tcW w:w="7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3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5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тепловую энергию для населения города Москвы с учетом НДС (рублей/Гкал)</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е акционерное общество энергетики и электрификации "Мосэнерго" - тариф на производство тепловой энергии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6,04 </w:t>
            </w:r>
          </w:p>
        </w:tc>
      </w:tr>
      <w:tr>
        <w:trPr>
          <w:trHeight w:val="1262" w:hRule="atLeast"/>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е акционерное общество "Московская объединенная энергетическая компания" - тариф на услуги по передаче тепловой энергии по магистральным сетям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3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акционерное общество "Московская объединенная энергетическая компания" и иные организации - тариф на тепловую энергию (покупка, производство, передача тепловой энергии по тепловым сетям с учетом расходов на содержание тепловых сетей (центральных тепловых пунктов, тепловых вводов, насосных станций)</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5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учреждение "Научно-исследовательский институт нейрохирургии имени академика Н.Н.Бурденко" Министерства здравоохранения Российской Федерации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6,1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унитарное предприятие "Государственный космический научно-производственный центр имени М.В.Хруничева"</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8,9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 акционерное общество "Московский электромашиностроительный завод Памяти революции 1905 года"</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9,8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учреждение "Центральная клиническая больница с поликлиникой" Управления делами Президента Российской Федерации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9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Творческо-производственное объединение "Центральная киностудия детских и юношеских фильмов им. М.Горького"</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4,35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Научно-производственное объединение "Московский радиотехнический завод"</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11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 акционерное общество "Кардиологический санаторный центр "Переделкино"</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31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ая акционерная компания с ограниченной ответственностью БИЗНЕС ЦЕНТР СТАНИСЛАВСКИЙ (КИПР) ЛИМИТЕД в лице Московского филиала БИЗНЕС ЦЕНТР СТАНИСЛАВСКИЙ (КИПР) ЛИМИТЕД, Россия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2,60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 акционерное общество "Москабельмет"</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5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 "Национальный исследовательский Московский государственный строительный университет"</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7,2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ЭКЭнерго"</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1,0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нжтрасс-строй"</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33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Квант-Н"</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43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строительный кооператив "Работников Мосгосфилармонии и Госмузколлективов"</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7,6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ВэйнеттТрэдинг Компани Лимитэд" (Московское представительство в Российской Федерации)</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5,17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строительный кооператив "Коллективный строитель"</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0,09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ТБУТ"</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6,5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автономное учреждение "Оздоровительный комплекс "Шереметьевский" Управления делами Президента Российской Федерации </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2,55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2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Ремэнерго"</w:t>
            </w:r>
          </w:p>
        </w:tc>
        <w:tc>
          <w:tcPr>
            <w:tcW w:w="2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46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тарифы применяются при расчетах за тепловую энергию, реализуемую для нужд населения города Москвы организацией независимо от ее организационно-правовой формы и формы собственности или индивидуальным предпринимателем, осуществляющими в установленном порядке деятельность по управлению многоквартирными дом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иным организациям относятся организации, осуществляющие продажу потребителям произведенной или приобретенной тепловой энергии и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населения, и которым установлен тариф на тепловую энергию Региональной энергетической комиссией города Москвы, за исключением организаций, указанных в приложении 10 к настоящему постановлен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четах за тепловую энергию, реализуемую для нужд населения города Москвы теплоснабжающими организациями Публичное акционерное общество энергетики и электрификации "Мосэнерго" и Публичное акционерное общество "Московская объединенная энергетическая компания" (без дополнительного преобразования тепловой энергии на тепловых пунктах), применяется сумма тарифов, указанных в пунктах 1 и 2 настоящего приложе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рифы на тепловую энергию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0. Тарифы на тепловую энергию для населения города Москвы,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0</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4"/>
        <w:gridCol w:w="6104"/>
        <w:gridCol w:w="2587"/>
      </w:tblGrid>
      <w:tr>
        <w:trPr>
          <w:trHeight w:val="23" w:hRule="atLeast"/>
        </w:trPr>
        <w:tc>
          <w:tcPr>
            <w:tcW w:w="75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0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тепловую энергию для населения города Москвы с учетом НДС (рублей/Гкал)</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с ограниченной ответственностью "ТСК Новая Москва" по системам централизованного теплоснабжения на территориях внутригородских муниципальных образований города Москвы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Сосенское, Десеновское (за исключением системы теплоснабжения котельной "Витермо"), Филимонковское, Внуковское, "Мосрентген", Московский, Воскресенское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8,13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Щербинка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0,8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Кленовско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7,11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Рязановско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5,25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раснопахорское (за исключением поселка подсобного хозяйства Минзаг), Вороновское, Роговское, Михайлово-Ярцевско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9,9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иевский, Новофедоровское, Кокошкино, Первомайское, Марушкинско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7,27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подсобного хозяйства Минзаг поселения Краснопахорско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4.4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Щаповское</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38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Десеновское по системе теплоснабжения котельной "Витермо"</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6,99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Эксплуатационно-техническая компания N 2"</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9,60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Энергия тепл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5,50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Оздоровительный комплекс "Бор" Управления делами Президента Российской Федерации по объекту "Оздоровительный комплекс "Пахр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9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казенное учреждение здравоохранения города Москвы "Детский кардиоревматологический санаторий N 20 "Красная Пахра" Департамента здравоохранения города Москвы"</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70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банк Российской Федерации (структурное подразделение оздоровительное объединение "Солнечный городок" Банка Росси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9,21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социального обслуживания Московской области "Центр социально-медицинской реабилитации инвалидов и ветеранов боевых действий "Ясенк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6,23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5,2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казенное учреждение Федеральной миграционной службы "Центр медико-психологической реабилитации вынужденных переселенцев "Ватутинки-1"</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2,55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Теплоэнергетическая инвестиционная компания"</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8,4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унитарное предприятие "Агропромышленный комплекс "Воскресенский" Управления делами Президента Российской Федерации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6,79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Оздоровительный комплекс "Бор" Управления делами Президента Российской Федерации - филиал "Оздоровительный комплекс "Ватутинки"</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1,0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мунальный энергетик"</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9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учреждение города Москвы Психоневрологический интернат N 5 Департамента труда и социальной защиты населения города Москвы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7,75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Клинический санаторий Главмосстроя "Валуево"</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0,68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ТРОИЦКТЕПЛОЭНЕРГО"</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1,0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РегионЭнергоСервис"</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20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Дубровицы"</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9,8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плосервис"</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40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 акционерное общество "Санаторий "Ерино"</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6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автономное учреждение "Оздоровительный комплекс "Архангельское" Управления делами Президента Российской Федерации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4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нвесттраст"</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4,29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ГрадИнвест"</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32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с ограниченной ответственностью "Газпром энерго" Центральный филиал </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74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Геруда"</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0,96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6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сточник"</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5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тарифы применяются при расчетах за тепловую энергию, реализуемую для нужд населения города Москвы организацией независимо от ее организационно-правовой формы и формы собственности или индивидуальным предпринимателем, осуществляющими в установленном порядке деятельность по управлению многоквартирными домам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рифы на тепловую энергию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1. Тарифы на горячую воду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8"/>
        <w:gridCol w:w="6156"/>
        <w:gridCol w:w="2531"/>
      </w:tblGrid>
      <w:tr>
        <w:trPr>
          <w:trHeight w:val="23" w:hRule="atLeast"/>
        </w:trPr>
        <w:tc>
          <w:tcPr>
            <w:tcW w:w="75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5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3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6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горячую воду с учетом НДС (рублей/куб.м)</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акционерное общество "Московская объединенная энергетическая компания", иные организации (за исключением публичного акционерного общества энергетики и электрификации "Мосэнер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24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акционерное общество энергетики и электрификации "Мосэнер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7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ЭКЭнер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69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нжтрасс-строй"</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37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автономное учреждение "Оздоровительный комплекс "Шереметьевский" Управления делами Президента Российской Федерации </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33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61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строительный кооператив "Работников Мосгосфилармонии и Госмузколлективов"</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34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иным организациям относятся организации, осуществляющие продажу потребителям горячей воды и которым установлен тариф на горячую воду Региональной энергетической комиссией города Москвы, за исключением организаций, указанных в приложении 12 к настоящему постановлению.</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арифы на горячую воду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2. Тарифы на горячую воду для населения города Москвы,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48"/>
        <w:gridCol w:w="5364"/>
        <w:gridCol w:w="3333"/>
      </w:tblGrid>
      <w:tr>
        <w:trPr>
          <w:trHeight w:val="23" w:hRule="atLeast"/>
        </w:trPr>
        <w:tc>
          <w:tcPr>
            <w:tcW w:w="7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6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изации </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на горячую воду с учетом НДС (рублей/куб.м)</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 с ограниченной ответственностью "ТСК Новая Москва" по системам централизованного горячего водоснабжения на территориях внутригородских муниципальных образований города Москвы </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Сосенское, Десеновское (за исключением закрытой системы горячего водоснабжения котельной "Витермо"), Филимонковское, Внуковское, "Мосрентген", Московский, Воскресенское </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44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округ Щербинка </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48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Кленовское</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стем ГВС с полотенцесушителями - 134,06.</w:t>
              <w:br/>
              <w:br/>
              <w:t xml:space="preserve">Для систем отопления с полотенцесушителями - 122,54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Рязановское</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стем ГВС с полотенцесушителями - 113,96.</w:t>
              <w:br/>
              <w:br/>
              <w:t>Для систем ГВС без полотенцесушителей - 113,96.</w:t>
              <w:br/>
              <w:br/>
              <w:t xml:space="preserve">Для систем отопления с полотенцесушителями - 103,90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раснопахорское (за исключением поселка подсобного хозяйства Минзаг), Вороновское, Роговское, Михайлово-Ярцевское</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стем ГВС с полотенцесушителями - 134,56.</w:t>
              <w:br/>
              <w:br/>
              <w:t xml:space="preserve">Для систем отопления с полотенцесушителями - 122,50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Киевский, Новофедоровское, Кокошкино, Первомайское, Марушкинское</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истем ГВС с полотенцесушителями - 169,56.</w:t>
              <w:br/>
              <w:br/>
              <w:t>Для систем ГВС без полотенцесушителей - 137,28.</w:t>
              <w:br/>
              <w:br/>
              <w:t xml:space="preserve">Для систем отопления с полотенцесушителями - 158,40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Щаповское</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истем ГВС с полотенцесушителями - 133,92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Десеновское с использованием закрытой системы горячего водоснабжения котельной "Витермо"</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52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Эксплуатационно-техническая компания N 2"</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39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Теплосервис"</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36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13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е акционерное общество "Санаторий "Ерино"</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1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казенное учреждение Федеральной миграционной службы "Центр медико-психологической реабилитации вынужденных переселенцев "Ватутинки-1"</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9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Оздоровительный комплекс "Бор" Управления делами Президента Российской Федерации - филиал "Оздоровительный комплекс "Ватутинки"</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98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нитарное предприятие "ТРОИЦКТЕПЛОЭНЕРГО"</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41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казенное учреждение здравоохранения города Москвы "Детский кардиоревматологический санаторий N 20 "Красная Пахра" Департамента здравоохранения города Москвы"</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7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учреждение города Москвы Психоневрологический интернат N 5 Департамента труда и социальной защиты населения города Москвы </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22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РегионЭнергоСервис"</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7 </w:t>
            </w:r>
          </w:p>
        </w:tc>
      </w:tr>
      <w:tr>
        <w:trPr/>
        <w:tc>
          <w:tcPr>
            <w:tcW w:w="74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364"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банк Российской Федерации (структурное подразделение оздоровительное объединение "Солнечный городок" Банка России)</w:t>
            </w:r>
          </w:p>
        </w:tc>
        <w:tc>
          <w:tcPr>
            <w:tcW w:w="3333"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с полотенцесушителями, работающими от горячего водоснабжения, оборудованные ваннами длиной 1500-1700 мм и душем - 124,61.</w:t>
            </w:r>
          </w:p>
        </w:tc>
      </w:tr>
      <w:tr>
        <w:trPr/>
        <w:tc>
          <w:tcPr>
            <w:tcW w:w="74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3"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жития с общими кухнями и блоками душевых на этажах при жилых комнатах в каждой секции здания - 110,38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социального обслуживания Московской области "Центр социально-медицинской реабилитации инвалидов и ветеранов боевых действий "Ясенки"</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6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Коммунальный энергетик"</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06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Инвесттраст"</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86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ГрадИнвест"</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17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Клинический санаторий Главмосстроя "Валуево"</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48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Оздоровительный комплекс "Бор" Управления делами Президента Российской Федерации по объекту "Оздоровительный комплекс "Пахра"</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65 </w:t>
            </w:r>
          </w:p>
        </w:tc>
      </w:tr>
      <w:tr>
        <w:trPr/>
        <w:tc>
          <w:tcPr>
            <w:tcW w:w="7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5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Дубровицы"</w:t>
            </w:r>
          </w:p>
        </w:tc>
        <w:tc>
          <w:tcPr>
            <w:tcW w:w="3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16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е. Тарифы на горячую воду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3. Тарифы на электрическую энергию, отпускаемую энергосбытовыми организациями населению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928"/>
        <w:gridCol w:w="5129"/>
        <w:gridCol w:w="2037"/>
        <w:gridCol w:w="1351"/>
      </w:tblGrid>
      <w:tr>
        <w:trPr>
          <w:trHeight w:val="23" w:hRule="atLeast"/>
        </w:trPr>
        <w:tc>
          <w:tcPr>
            <w:tcW w:w="92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группы потребителей с разбивкой по ставкам и дифференциацией по зонам суток)</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w:t>
            </w:r>
          </w:p>
        </w:tc>
      </w:tr>
      <w:tr>
        <w:trPr/>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арифы указываются с учетом НДС)</w:t>
            </w:r>
          </w:p>
        </w:tc>
      </w:tr>
      <w:tr>
        <w:trPr/>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8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за исключением указанного в пункте 2 настоящего приложения </w:t>
            </w:r>
          </w:p>
        </w:tc>
      </w:tr>
      <w:tr>
        <w:trPr/>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ставочный тариф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w:t>
            </w:r>
          </w:p>
        </w:tc>
      </w:tr>
      <w:tr>
        <w:trPr/>
        <w:tc>
          <w:tcPr>
            <w:tcW w:w="9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8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двум зонам суток </w:t>
            </w:r>
          </w:p>
        </w:tc>
      </w:tr>
      <w:tr>
        <w:trPr/>
        <w:tc>
          <w:tcPr>
            <w:tcW w:w="9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w:t>
            </w:r>
          </w:p>
        </w:tc>
      </w:tr>
      <w:tr>
        <w:trPr/>
        <w:tc>
          <w:tcPr>
            <w:tcW w:w="9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r>
      <w:tr>
        <w:trPr/>
        <w:tc>
          <w:tcPr>
            <w:tcW w:w="9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8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трем зонам суток </w:t>
            </w:r>
          </w:p>
        </w:tc>
      </w:tr>
      <w:tr>
        <w:trPr/>
        <w:tc>
          <w:tcPr>
            <w:tcW w:w="9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ов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 </w:t>
            </w:r>
          </w:p>
        </w:tc>
      </w:tr>
      <w:tr>
        <w:trPr/>
        <w:tc>
          <w:tcPr>
            <w:tcW w:w="9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пиков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tc>
      </w:tr>
      <w:tr>
        <w:trPr/>
        <w:tc>
          <w:tcPr>
            <w:tcW w:w="9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r>
      <w:tr>
        <w:trPr/>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тарифы указываются с учетом НДС)</w:t>
            </w:r>
          </w:p>
        </w:tc>
      </w:tr>
      <w:tr>
        <w:trPr/>
        <w:tc>
          <w:tcPr>
            <w:tcW w:w="9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ставочный тариф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w:t>
            </w:r>
          </w:p>
        </w:tc>
      </w:tr>
      <w:tr>
        <w:trPr/>
        <w:tc>
          <w:tcPr>
            <w:tcW w:w="9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8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двум зонам суток </w:t>
            </w:r>
          </w:p>
        </w:tc>
      </w:tr>
      <w:tr>
        <w:trPr/>
        <w:tc>
          <w:tcPr>
            <w:tcW w:w="9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w:t>
            </w:r>
          </w:p>
        </w:tc>
      </w:tr>
      <w:tr>
        <w:trPr/>
        <w:tc>
          <w:tcPr>
            <w:tcW w:w="9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r>
      <w:tr>
        <w:trPr/>
        <w:tc>
          <w:tcPr>
            <w:tcW w:w="92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851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трем зонам суток </w:t>
            </w:r>
          </w:p>
        </w:tc>
      </w:tr>
      <w:tr>
        <w:trPr/>
        <w:tc>
          <w:tcPr>
            <w:tcW w:w="9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ов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w:t>
            </w:r>
          </w:p>
        </w:tc>
      </w:tr>
      <w:tr>
        <w:trPr/>
        <w:tc>
          <w:tcPr>
            <w:tcW w:w="92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пиков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w:t>
            </w:r>
          </w:p>
        </w:tc>
      </w:tr>
      <w:tr>
        <w:trPr/>
        <w:tc>
          <w:tcPr>
            <w:tcW w:w="9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pPr>
      <w:r>
        <w:rPr>
          <w:rFonts w:eastAsia="Times New Roman" w:cs="Times New Roman" w:ascii="Times New Roman" w:hAnsi="Times New Roman"/>
          <w:sz w:val="24"/>
          <w:szCs w:val="24"/>
          <w:lang w:eastAsia="ru-RU"/>
        </w:rPr>
        <w:t xml:space="preserve">1. Указанные тарифы на электрическую энергию применяются также в отношении потребителей, приравненных к категории "население" в соответствии с </w:t>
      </w:r>
      <w:hyperlink r:id="rId39">
        <w:r>
          <w:rPr>
            <w:rStyle w:val="InternetLink"/>
            <w:rFonts w:eastAsia="Times New Roman" w:cs="Times New Roman" w:ascii="Times New Roman" w:hAnsi="Times New Roman"/>
            <w:color w:val="0000FF"/>
            <w:sz w:val="24"/>
            <w:szCs w:val="24"/>
            <w:u w:val="single"/>
            <w:lang w:eastAsia="ru-RU"/>
          </w:rPr>
          <w:t>пунктом 71(1) Основ ценообразования в области регулируемых цен (тарифов) в электроэнергетике</w:t>
        </w:r>
      </w:hyperlink>
      <w:r>
        <w:rPr>
          <w:rFonts w:eastAsia="Times New Roman" w:cs="Times New Roman" w:ascii="Times New Roman" w:hAnsi="Times New Roman"/>
          <w:sz w:val="24"/>
          <w:szCs w:val="24"/>
          <w:lang w:eastAsia="ru-RU"/>
        </w:rPr>
        <w:t xml:space="preserve">, утвержденных </w:t>
      </w:r>
      <w:hyperlink r:id="rId40">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9 декабря 2011 года N 1178 "О ценообразовании в области регулируемых цен (тарифов) в электроэнергетике"</w:t>
        </w:r>
      </w:hyperlink>
      <w:r>
        <w:rPr>
          <w:rFonts w:eastAsia="Times New Roman" w:cs="Times New Roman" w:ascii="Times New Roman" w:hAnsi="Times New Roman"/>
          <w:sz w:val="24"/>
          <w:szCs w:val="24"/>
          <w:lang w:eastAsia="ru-RU"/>
        </w:rPr>
        <w:t xml:space="preserve">, а также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в соответствии с </w:t>
      </w:r>
      <w:hyperlink r:id="rId41">
        <w:r>
          <w:rPr>
            <w:rStyle w:val="InternetLink"/>
            <w:rFonts w:eastAsia="Times New Roman" w:cs="Times New Roman" w:ascii="Times New Roman" w:hAnsi="Times New Roman"/>
            <w:color w:val="0000FF"/>
            <w:sz w:val="24"/>
            <w:szCs w:val="24"/>
            <w:u w:val="single"/>
            <w:lang w:eastAsia="ru-RU"/>
          </w:rPr>
          <w:t>приказом Федеральной службы по тарифам России от 28 марта 2013 года N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дифференциации тарифов по трем зонам суток интервалы тарифных зон по месяцам календарного года определяются соответствующим нормативным правовым актом уполномоченного федерального органа, осуществляющего функции по принятию нормативных правовых актов в сфере государственного регулирования цен (тарифов) на товары (услуги), об интервалах тарифных зон суток для энергозон (ОЭС) России по месяцам календарного год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дифференциации по двум зонам суток продолжительность дневной зоны суток равна сумме пиковой и полупиковой зон суток при дифференциации по трем зонам суто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рифы на электрическую энергию, отпускаемую энергосбытовыми организациями населению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4. Тарифы на электрическую энергию, отпускаемую энергосбытовыми организациями населению города Москвы, проживающему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4</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926"/>
        <w:gridCol w:w="5160"/>
        <w:gridCol w:w="2021"/>
        <w:gridCol w:w="1338"/>
      </w:tblGrid>
      <w:tr>
        <w:trPr>
          <w:trHeight w:val="23" w:hRule="atLeast"/>
        </w:trPr>
        <w:tc>
          <w:tcPr>
            <w:tcW w:w="92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6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группы потребителей с разбивкой по ставкам и дифференциацией по зонам суток)</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16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тарифы указываются с учетом НДС)</w:t>
            </w:r>
          </w:p>
        </w:tc>
        <w:tc>
          <w:tcPr>
            <w:tcW w:w="202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85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за исключением указанного в пунктах 2 и 3 настоящего приложения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ставочный тариф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92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516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двум зонам суток </w:t>
            </w:r>
          </w:p>
        </w:tc>
        <w:tc>
          <w:tcPr>
            <w:tcW w:w="202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w:t>
            </w:r>
          </w:p>
        </w:tc>
      </w:tr>
      <w:tr>
        <w:trPr/>
        <w:tc>
          <w:tcPr>
            <w:tcW w:w="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r>
      <w:tr>
        <w:trPr/>
        <w:tc>
          <w:tcPr>
            <w:tcW w:w="92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516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трем зонам суток </w:t>
            </w:r>
          </w:p>
        </w:tc>
        <w:tc>
          <w:tcPr>
            <w:tcW w:w="202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ов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пиков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5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тарифы указываются с учетом НДС)</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ставочный тариф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c>
          <w:tcPr>
            <w:tcW w:w="92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516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двум зонам суток </w:t>
            </w:r>
          </w:p>
        </w:tc>
        <w:tc>
          <w:tcPr>
            <w:tcW w:w="202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r>
      <w:tr>
        <w:trPr/>
        <w:tc>
          <w:tcPr>
            <w:tcW w:w="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r>
      <w:tr>
        <w:trPr/>
        <w:tc>
          <w:tcPr>
            <w:tcW w:w="92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516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трем зонам суток </w:t>
            </w:r>
          </w:p>
        </w:tc>
        <w:tc>
          <w:tcPr>
            <w:tcW w:w="202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ов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w:t>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пиков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c>
          <w:tcPr>
            <w:tcW w:w="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5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проживающее в сельских населенных пунктах (тарифы указываются с учетом НДС)</w:t>
            </w:r>
          </w:p>
        </w:tc>
      </w:tr>
      <w:tr>
        <w:trPr/>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ставочный тариф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c>
          <w:tcPr>
            <w:tcW w:w="92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516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двум зонам суток </w:t>
            </w:r>
          </w:p>
        </w:tc>
        <w:tc>
          <w:tcPr>
            <w:tcW w:w="202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r>
      <w:tr>
        <w:trPr/>
        <w:tc>
          <w:tcPr>
            <w:tcW w:w="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r>
      <w:tr>
        <w:trPr/>
        <w:tc>
          <w:tcPr>
            <w:tcW w:w="92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5160" w:type="dxa"/>
            <w:tcBorders>
              <w:top w:val="single" w:sz="6" w:space="0" w:color="000000"/>
              <w:left w:val="single" w:sz="6" w:space="0" w:color="000000"/>
              <w:bottom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риф, дифференцированный по трем зонам суток </w:t>
            </w:r>
          </w:p>
        </w:tc>
        <w:tc>
          <w:tcPr>
            <w:tcW w:w="202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8"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ков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w:t>
            </w:r>
          </w:p>
        </w:tc>
      </w:tr>
      <w:tr>
        <w:trPr/>
        <w:tc>
          <w:tcPr>
            <w:tcW w:w="926"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пиков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r>
      <w:tr>
        <w:trPr/>
        <w:tc>
          <w:tcPr>
            <w:tcW w:w="9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ная зона </w:t>
            </w:r>
          </w:p>
        </w:tc>
        <w:tc>
          <w:tcPr>
            <w:tcW w:w="20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кВтч</w:t>
            </w:r>
          </w:p>
        </w:tc>
        <w:tc>
          <w:tcPr>
            <w:tcW w:w="1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pPr>
      <w:r>
        <w:rPr>
          <w:rFonts w:eastAsia="Times New Roman" w:cs="Times New Roman" w:ascii="Times New Roman" w:hAnsi="Times New Roman"/>
          <w:sz w:val="24"/>
          <w:szCs w:val="24"/>
          <w:lang w:eastAsia="ru-RU"/>
        </w:rPr>
        <w:t xml:space="preserve">1. Указанные тарифы на электрическую энергию применяются также в отношении потребителей, приравненных к категории "население" в соответствии с </w:t>
      </w:r>
      <w:hyperlink r:id="rId42">
        <w:r>
          <w:rPr>
            <w:rStyle w:val="InternetLink"/>
            <w:rFonts w:eastAsia="Times New Roman" w:cs="Times New Roman" w:ascii="Times New Roman" w:hAnsi="Times New Roman"/>
            <w:color w:val="0000FF"/>
            <w:sz w:val="24"/>
            <w:szCs w:val="24"/>
            <w:u w:val="single"/>
            <w:lang w:eastAsia="ru-RU"/>
          </w:rPr>
          <w:t>пунктом 71(1) Основ ценообразования в области регулируемых цен (тарифов) в электроэнергетике</w:t>
        </w:r>
      </w:hyperlink>
      <w:r>
        <w:rPr>
          <w:rFonts w:eastAsia="Times New Roman" w:cs="Times New Roman" w:ascii="Times New Roman" w:hAnsi="Times New Roman"/>
          <w:sz w:val="24"/>
          <w:szCs w:val="24"/>
          <w:lang w:eastAsia="ru-RU"/>
        </w:rPr>
        <w:t xml:space="preserve">, утвержденных </w:t>
      </w:r>
      <w:hyperlink r:id="rId43">
        <w:r>
          <w:rPr>
            <w:rStyle w:val="InternetLink"/>
            <w:rFonts w:eastAsia="Times New Roman" w:cs="Times New Roman" w:ascii="Times New Roman" w:hAnsi="Times New Roman"/>
            <w:color w:val="0000FF"/>
            <w:sz w:val="24"/>
            <w:szCs w:val="24"/>
            <w:u w:val="single"/>
            <w:lang w:eastAsia="ru-RU"/>
          </w:rPr>
          <w:t>постановлением Правительства Российской Федерации от 29 декабря 2011 года N 1178 "О ценообразовании в области регулируемых цен (тарифов) в электроэнергетике"</w:t>
        </w:r>
      </w:hyperlink>
      <w:r>
        <w:rPr>
          <w:rFonts w:eastAsia="Times New Roman" w:cs="Times New Roman" w:ascii="Times New Roman" w:hAnsi="Times New Roman"/>
          <w:sz w:val="24"/>
          <w:szCs w:val="24"/>
          <w:lang w:eastAsia="ru-RU"/>
        </w:rPr>
        <w:t xml:space="preserve">, а также гарантирующих поставщиков, энергосбытовых, энергоснабжающих организаций, приобретающих электрическую энергию (мощность) в целях дальнейшей продажи населению в соответствии с </w:t>
      </w:r>
      <w:hyperlink r:id="rId44">
        <w:r>
          <w:rPr>
            <w:rStyle w:val="InternetLink"/>
            <w:rFonts w:eastAsia="Times New Roman" w:cs="Times New Roman" w:ascii="Times New Roman" w:hAnsi="Times New Roman"/>
            <w:color w:val="0000FF"/>
            <w:sz w:val="24"/>
            <w:szCs w:val="24"/>
            <w:u w:val="single"/>
            <w:lang w:eastAsia="ru-RU"/>
          </w:rPr>
          <w:t>приказом Федеральной службы по тарифам России от 28 марта 2013 года N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дифференциации тарифов по трем зонам суток интервалы тарифных зон по месяцам календарного года определяются соответствующим нормативным правовым актом уполномоченного федерального органа, осуществляющего функции по принятию нормативных правовых актов в сфере государственного регулирования цен (тарифов) на товары (услуги), об интервалах тарифных зон суток для энергозон (ОЭС) России по месяцам календарного года.</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дифференциации по двум зонам суток продолжительность дневной зоны суток равна сумме пиковой и полупиковой зон суток при дифференциации по трем зонам суток.</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рифы на электрическую энергию, отпускаемую энергосбытовыми организациями населению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5. Розничные цены на природный газ для расчетов с населением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8"/>
        <w:gridCol w:w="6024"/>
        <w:gridCol w:w="2663"/>
      </w:tblGrid>
      <w:tr>
        <w:trPr>
          <w:trHeight w:val="23" w:hRule="atLeast"/>
        </w:trPr>
        <w:tc>
          <w:tcPr>
            <w:tcW w:w="75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2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6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бытового газоиспользующего оборудования </w:t>
            </w:r>
          </w:p>
        </w:tc>
        <w:tc>
          <w:tcPr>
            <w:tcW w:w="2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с учетом НДС (рублей/куб.м)</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 квартире газовой плиты и централизованного горячего водоснабжения </w:t>
            </w:r>
          </w:p>
        </w:tc>
        <w:tc>
          <w:tcPr>
            <w:tcW w:w="2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квартире газовой плиты и газового водонагревателя (при отсутствии централизованного горячего водоснабжения)</w:t>
            </w:r>
          </w:p>
        </w:tc>
        <w:tc>
          <w:tcPr>
            <w:tcW w:w="2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в квартире газовой плиты и отсутствии централизованного горячего водоснабжения и газового водонагревателя </w:t>
            </w:r>
          </w:p>
        </w:tc>
        <w:tc>
          <w:tcPr>
            <w:tcW w:w="2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0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 с отоплением от газовых нагревателей </w:t>
            </w:r>
          </w:p>
        </w:tc>
        <w:tc>
          <w:tcPr>
            <w:tcW w:w="2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1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е. Розничные цены на природный газ для расчетов с населением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6. Розничные цены на природный газ для расчетов с населением города Москвы, проживающим на территории Троицкого и Новомосковского административных округов города Москв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br/>
        <w:t>к постановлению Правительства Москвы</w:t>
        <w:br/>
        <w:t xml:space="preserve">от 15 декабря 2015 года N 889-ПП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9"/>
        <w:gridCol w:w="6007"/>
        <w:gridCol w:w="2679"/>
      </w:tblGrid>
      <w:tr>
        <w:trPr>
          <w:trHeight w:val="23" w:hRule="atLeast"/>
        </w:trPr>
        <w:tc>
          <w:tcPr>
            <w:tcW w:w="75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0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использования природного газа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с учетом НДС (рублей/куб.м)</w:t>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6 </w:t>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и газового водонагревателя при отсутствии центрального горячего водоснабжения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6 </w:t>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пищи и нагрев воды с использованием газовой плиты при отсутствии газового водонагревателя и центрального горячего водоснабжения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6 </w:t>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рев воды с использованием газового водонагревателя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6 </w:t>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поквартирное) отопление жилых помещений (жилых домов, квартир, комнат) в пределах стандарта нормативной площади жилого помещения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6 </w:t>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е (поквартирное) отопление жилых помещений (жилых домов, квартир, комнат) сверх стандарта нормативной площади жилого помещения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6 </w:t>
            </w:r>
          </w:p>
        </w:tc>
      </w:tr>
      <w:tr>
        <w:trPr/>
        <w:tc>
          <w:tcPr>
            <w:tcW w:w="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цели использования природного газа - отопление нежилых помещений </w:t>
            </w:r>
          </w:p>
        </w:tc>
        <w:tc>
          <w:tcPr>
            <w:tcW w:w="2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79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pPr>
      <w:r>
        <w:rPr>
          <w:rFonts w:eastAsia="Times New Roman" w:cs="Times New Roman" w:ascii="Times New Roman" w:hAnsi="Times New Roman"/>
          <w:sz w:val="24"/>
          <w:szCs w:val="24"/>
          <w:lang w:eastAsia="ru-RU"/>
        </w:rPr>
        <w:t xml:space="preserve">1. При расчете платы за пользование природным газом в целях отопления применяется размер стандарта нормативной площади жилого помещения, установленный </w:t>
      </w:r>
      <w:hyperlink r:id="rId45">
        <w:r>
          <w:rPr>
            <w:rStyle w:val="InternetLink"/>
            <w:rFonts w:eastAsia="Times New Roman" w:cs="Times New Roman" w:ascii="Times New Roman" w:hAnsi="Times New Roman"/>
            <w:color w:val="0000FF"/>
            <w:sz w:val="24"/>
            <w:szCs w:val="24"/>
            <w:u w:val="single"/>
            <w:lang w:eastAsia="ru-RU"/>
          </w:rPr>
          <w:t>статьей 2 Закона города Москвы от 1 ноября 2006 года N 54 "О стандартах города Москвы, применяемых при определении прав граждан на предоставление субсидий на оплату жилого помещения и коммунальных услуг"</w:t>
        </w:r>
      </w:hyperlink>
      <w:r>
        <w:rPr>
          <w:rFonts w:eastAsia="Times New Roman" w:cs="Times New Roman" w:ascii="Times New Roman" w:hAnsi="Times New Roman"/>
          <w:sz w:val="24"/>
          <w:szCs w:val="24"/>
          <w:lang w:eastAsia="ru-RU"/>
        </w:rPr>
        <w:t>.</w:t>
        <w:br/>
      </w:r>
    </w:p>
    <w:p>
      <w:pPr>
        <w:pStyle w:val="Normal"/>
        <w:spacing w:lineRule="auto" w:line="240" w:before="280" w:after="280"/>
        <w:rPr/>
      </w:pPr>
      <w:r>
        <w:rPr>
          <w:rFonts w:eastAsia="Times New Roman" w:cs="Times New Roman" w:ascii="Times New Roman" w:hAnsi="Times New Roman"/>
          <w:sz w:val="24"/>
          <w:szCs w:val="24"/>
          <w:lang w:eastAsia="ru-RU"/>
        </w:rPr>
        <w:t xml:space="preserve">2. </w:t>
      </w:r>
      <w:hyperlink r:id="rId46">
        <w:r>
          <w:rPr>
            <w:rStyle w:val="InternetLink"/>
            <w:rFonts w:eastAsia="Times New Roman" w:cs="Times New Roman" w:ascii="Times New Roman" w:hAnsi="Times New Roman"/>
            <w:color w:val="0000FF"/>
            <w:sz w:val="24"/>
            <w:szCs w:val="24"/>
            <w:u w:val="single"/>
            <w:lang w:eastAsia="ru-RU"/>
          </w:rPr>
          <w:t>Нормативы потребления природного газа населением города Москвы</w:t>
        </w:r>
      </w:hyperlink>
      <w:r>
        <w:rPr>
          <w:rFonts w:eastAsia="Times New Roman" w:cs="Times New Roman" w:ascii="Times New Roman" w:hAnsi="Times New Roman"/>
          <w:sz w:val="24"/>
          <w:szCs w:val="24"/>
          <w:lang w:eastAsia="ru-RU"/>
        </w:rPr>
        <w:t xml:space="preserve">, проживающего на территории Троицкого и Новомосковского административных округов города Москвы, при отсутствии приборов учета утверждены </w:t>
      </w:r>
      <w:hyperlink r:id="rId47">
        <w:r>
          <w:rPr>
            <w:rStyle w:val="InternetLink"/>
            <w:rFonts w:eastAsia="Times New Roman" w:cs="Times New Roman" w:ascii="Times New Roman" w:hAnsi="Times New Roman"/>
            <w:color w:val="0000FF"/>
            <w:sz w:val="24"/>
            <w:szCs w:val="24"/>
            <w:u w:val="single"/>
            <w:lang w:eastAsia="ru-RU"/>
          </w:rPr>
          <w:t>постановлением Правительства Московской области от 9 ноября 2006 года N 1047/43 "Об утверждении нормативов потребления природного газа населением при отсутствии приборов учета газа"</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зничные цены на природный газ для расчетов с населением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7. 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за исключением населения, проживающего на территории Троицкого 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7</w:t>
        <w:br/>
        <w:t>к постановлению Правительства Москвы</w:t>
        <w:br/>
        <w:t xml:space="preserve">от 15 декабря 2015 года N 889-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xml:space="preserve">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за исключением населения, проживающего на территории Троицкого и Новомосковского административных округов города Москвы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60"/>
        <w:gridCol w:w="5690"/>
        <w:gridCol w:w="2995"/>
      </w:tblGrid>
      <w:tr>
        <w:trPr>
          <w:trHeight w:val="23" w:hRule="atLeast"/>
        </w:trPr>
        <w:tc>
          <w:tcPr>
            <w:tcW w:w="76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69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9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ничная цена на твердое топливо (уголь) с учетом НДС (рублей за тонну)</w:t>
            </w:r>
          </w:p>
        </w:tc>
      </w:tr>
      <w:tr>
        <w:trPr/>
        <w:tc>
          <w:tcPr>
            <w:tcW w:w="7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ое топливо (уголь), поставляемое в пределах установленных норм для бытовых нужд населения города Москвы, проживающего в домах с печным отоплением </w:t>
            </w:r>
          </w:p>
        </w:tc>
        <w:tc>
          <w:tcPr>
            <w:tcW w:w="2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23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зничную цену на твердое топливо (уголь) не включены расходы на погрузку, разгрузку и доставку топлива до жилого помещения.</w:t>
        <w:br/>
      </w:r>
    </w:p>
    <w:p>
      <w:pPr>
        <w:pStyle w:val="Normal"/>
        <w:spacing w:lineRule="auto" w:line="240" w:before="280" w:after="280"/>
        <w:rPr/>
      </w:pPr>
      <w:r>
        <w:rPr>
          <w:rFonts w:eastAsia="Times New Roman" w:cs="Times New Roman" w:ascii="Times New Roman" w:hAnsi="Times New Roman"/>
          <w:sz w:val="24"/>
          <w:szCs w:val="24"/>
          <w:lang w:eastAsia="ru-RU"/>
        </w:rPr>
        <w:t xml:space="preserve">2. Норма расхода твердого топлива (угля), поставляемого для бытовых нужд населения города Москвы, проживающего в домах с печным отоплением, утверждена </w:t>
      </w:r>
      <w:hyperlink r:id="rId48">
        <w:r>
          <w:rPr>
            <w:rStyle w:val="InternetLink"/>
            <w:rFonts w:eastAsia="Times New Roman" w:cs="Times New Roman" w:ascii="Times New Roman" w:hAnsi="Times New Roman"/>
            <w:color w:val="0000FF"/>
            <w:sz w:val="24"/>
            <w:szCs w:val="24"/>
            <w:u w:val="single"/>
            <w:lang w:eastAsia="ru-RU"/>
          </w:rPr>
          <w:t>постановлением Правительства Москвы от 21 декабря 2010 года N 1079-ПП "О норме расхода твердого топлива (угля)"</w:t>
        </w:r>
      </w:hyperlink>
      <w:r>
        <w:rPr>
          <w:rFonts w:eastAsia="Times New Roman" w:cs="Times New Roman" w:ascii="Times New Roman" w:hAnsi="Times New Roman"/>
          <w:sz w:val="24"/>
          <w:szCs w:val="24"/>
          <w:lang w:eastAsia="ru-RU"/>
        </w:rPr>
        <w:t>.</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зничная цена на твердое топливо (уголь)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18. Ставки планово-нормативного расхода для расчета размера субсидий, предоставляемых организациям, осуществляющим управление многоквартирными домами, из бюджета города Москвы на содержание и текущий ремонт общего имущества 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8</w:t>
        <w:br/>
        <w:t>к постановлению Правительства Москвы</w:t>
        <w:br/>
        <w:t xml:space="preserve">от 15 декабря 2015 года N 889-ПП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xml:space="preserve">Ставки планово-нормативного расхода для расчета размера субсидий, предоставляемых организациям, осуществляющим управление многоквартирными домами, из бюджета города Москвы на содержание и текущий ремонт общего имущества в многоквартирном доме, за исключением многоквартирных домов, расположенных на территории Троицкого и Новомосковского административных округов города Москвы, жилые помещения в которых находятся в муниципальной собственности или собственности граждан </w:t>
      </w:r>
    </w:p>
    <w:p>
      <w:pPr>
        <w:pStyle w:val="Normal"/>
        <w:spacing w:lineRule="auto" w:line="240" w:before="280" w:after="280"/>
        <w:rPr/>
      </w:pPr>
      <w:r>
        <w:rPr/>
        <w:br/>
      </w:r>
    </w:p>
    <w:tbl>
      <w:tblPr>
        <w:tblW w:w="9445" w:type="dxa"/>
        <w:jc w:val="left"/>
        <w:tblInd w:w="-45" w:type="dxa"/>
        <w:tblLayout w:type="fixed"/>
        <w:tblCellMar>
          <w:top w:w="15" w:type="dxa"/>
          <w:left w:w="15" w:type="dxa"/>
          <w:bottom w:w="15" w:type="dxa"/>
          <w:right w:w="15" w:type="dxa"/>
        </w:tblCellMar>
      </w:tblPr>
      <w:tblGrid>
        <w:gridCol w:w="758"/>
        <w:gridCol w:w="5245"/>
        <w:gridCol w:w="3442"/>
      </w:tblGrid>
      <w:tr>
        <w:trPr>
          <w:trHeight w:val="23" w:hRule="atLeast"/>
        </w:trPr>
        <w:tc>
          <w:tcPr>
            <w:tcW w:w="75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4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4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 xml:space="preserve">п/п </w:t>
            </w:r>
          </w:p>
        </w:tc>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многоквартирных домов </w:t>
            </w:r>
          </w:p>
        </w:tc>
        <w:tc>
          <w:tcPr>
            <w:tcW w:w="3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и планово-нормативного расхода (рублей в месяц за 1 кв.м общей площади жилого помещения)</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 лифтом и мусоропроводом </w:t>
            </w:r>
          </w:p>
        </w:tc>
        <w:tc>
          <w:tcPr>
            <w:tcW w:w="3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3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с лифтом, без мусоропровода </w:t>
            </w:r>
          </w:p>
        </w:tc>
        <w:tc>
          <w:tcPr>
            <w:tcW w:w="3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без лифта, с мусоропроводом </w:t>
            </w:r>
          </w:p>
        </w:tc>
        <w:tc>
          <w:tcPr>
            <w:tcW w:w="3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r>
      <w:tr>
        <w:trPr/>
        <w:tc>
          <w:tcPr>
            <w:tcW w:w="7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дома без лифта, без мусоропровода </w:t>
            </w:r>
          </w:p>
        </w:tc>
        <w:tc>
          <w:tcPr>
            <w:tcW w:w="34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мечания:</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казанные ставки планово-нормативного расхода применяются для расчета размера субсидий, предоставляемых организациям, независимо от их организационно-правовой формы и формы собственности, или индивидуальным предпринимателям, осуществляющими управление многоквартирными домами, из бюджета города Москвы на содержание и текущий ремонт общего имущества в многоквартирном доме в порядке и на условиях, определенных Правительством Москвы.</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расчета субсидий из бюджета города Москвы на содержание и текущий ремонт общего имущества в многоквартирных домах, имеющих особо сложное (нетиповое) инженерное оборудование и (или) индивидуально-экспериментальное проектное решение, включенных в установленном порядке в адресный перечень, утвержденный распоряжением Департамента жилищно-коммунального хозяйства и благоустройства города Москвы, к указанным ставкам планово-нормативного расхода применяются повышающие коэффициенты:</w:t>
        <w:br/>
        <w:br/>
        <w:t>- для жилых домов с лифтом, мусоропроводом, являющихся объектами культурного наследия (памятники истории и культуры) - 2,113;</w:t>
        <w:br/>
        <w:br/>
        <w:t>- для жилых домов высотой более 75 метров с лифтом, с мусоропроводом- 1,571;</w:t>
        <w:br/>
        <w:br/>
        <w:t>- для жилых домов с лифтом, мусоропроводом, вакуумной системой мусороудаления - 1,693;</w:t>
        <w:br/>
        <w:br/>
        <w:t>- для жилых домов индивидуальных и пилотных проектов застройки, с лифтом, с мусоропроводом - 1,291.</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чете ставки планово-нормативного расхода с учетом коэффициентов, указанных в пункте 2 настоящих примечаний, полученный результат округляется до двух знаков после запятой (рубли, копейк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указанные ставки планово-нормативного расхода не включены расходы, связанные с:</w:t>
        <w:br/>
        <w:br/>
        <w:t>- содержанием земельного участка (придомовой территории) и расположенных на нем объектов благоустройства и озеленения;</w:t>
        <w:br/>
        <w:br/>
        <w:t>- начислением платежей за жилищные, коммунальные и иные услуги;</w:t>
        <w:br/>
        <w:br/>
        <w:t>- содержанием и техническим обслуживанием объединенных диспетчерских служб государственного бюджетного учреждения города Москвы по эксплуатации высотных административных и жилых домов, государственных бюджетных учреждений города Москвы "Жилищник района";</w:t>
        <w:br/>
        <w:br/>
        <w:t>- содержанием, ремонтом и поверкой приборов и оборудования, входящих в систему автоматизированного учета ресурсов, установленных за счет средств бюджета города Москвы и не включенных в состав общего имущества в многоквартирном доме;</w:t>
        <w:br/>
        <w:br/>
        <w:t>- содержанием и ремонтом систем видеонаблюдения, не входящих в состав общего имущества в многоквартирном доме;</w:t>
        <w:br/>
        <w:br/>
        <w:t>- содержанием и текущим ремонтом общедомового оборудования, предназначенного для инвалидов и других лиц с ограничениями жизнедеятельности;</w:t>
        <w:br/>
        <w:br/>
        <w:t>- выплатой комиссионного вознаграждения кредитным организациям и операторам платежных систем за услуги по приему платежей населения за жилищные, коммунальные и иные услуги;</w:t>
        <w:br/>
        <w:br/>
        <w:t>- охраной подъездов (содержание дежурных по подъезду и патрулирование).</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в состав общего имущества многоквартирного дома включен земельный участок, соответствующая ставка планово-нормативного расхода увеличивается на 5 рублей 73 копейки в месяц при соотношении площади земельного участка и общей площади жилых помещений конкретного дома 0,989.</w:t>
        <w:br/>
        <w:br/>
        <w:t>При ином соотношении площадей к установленному размеру увеличения ставки планово-нормативного расхода в размере 5 рублей 73 копейки применяется поправочный коэффициент, который рассчитывается путем деления коэффициента, отражающего указанное соотношение площади земельного участка и общей площади жилых помещений в многоквартирном доме, на 0,989.</w:t>
        <w:br/>
        <w:br/>
        <w:t>При расчете указанных соотношений и коэффициента полученный результат округляется до трех знаков после запятой.</w:t>
        <w:br/>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текст документа</w:t>
        <w:br/>
        <w:t>подготовлен АО "Кодекс" и сверен по:</w:t>
        <w:br/>
        <w:t>официальный сайт</w:t>
        <w:br/>
        <w:t>Мэра и Правительства Москвы</w:t>
        <w:br/>
        <w:t xml:space="preserve">www.mos.ru, 16.12.2015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2355015" TargetMode="External"/><Relationship Id="rId4" Type="http://schemas.openxmlformats.org/officeDocument/2006/relationships/hyperlink" Target="http://docs.cntd.ru/document/3713832" TargetMode="External"/><Relationship Id="rId5" Type="http://schemas.openxmlformats.org/officeDocument/2006/relationships/hyperlink" Target="http://docs.cntd.ru/document/537985293" TargetMode="External"/><Relationship Id="rId6" Type="http://schemas.openxmlformats.org/officeDocument/2006/relationships/hyperlink" Target="http://docs.cntd.ru/document/537985293" TargetMode="External"/><Relationship Id="rId7" Type="http://schemas.openxmlformats.org/officeDocument/2006/relationships/hyperlink" Target="http://docs.cntd.ru/document/537985293" TargetMode="External"/><Relationship Id="rId8" Type="http://schemas.openxmlformats.org/officeDocument/2006/relationships/hyperlink" Target="http://docs.cntd.ru/document/537985293" TargetMode="External"/><Relationship Id="rId9" Type="http://schemas.openxmlformats.org/officeDocument/2006/relationships/hyperlink" Target="http://docs.cntd.ru/document/537985293" TargetMode="External"/><Relationship Id="rId10" Type="http://schemas.openxmlformats.org/officeDocument/2006/relationships/hyperlink" Target="http://docs.cntd.ru/document/537985293" TargetMode="External"/><Relationship Id="rId11" Type="http://schemas.openxmlformats.org/officeDocument/2006/relationships/hyperlink" Target="http://docs.cntd.ru/document/537985293" TargetMode="External"/><Relationship Id="rId12" Type="http://schemas.openxmlformats.org/officeDocument/2006/relationships/hyperlink" Target="http://docs.cntd.ru/document/537985293" TargetMode="External"/><Relationship Id="rId13" Type="http://schemas.openxmlformats.org/officeDocument/2006/relationships/hyperlink" Target="http://docs.cntd.ru/document/537985293" TargetMode="External"/><Relationship Id="rId14" Type="http://schemas.openxmlformats.org/officeDocument/2006/relationships/hyperlink" Target="http://docs.cntd.ru/document/537985293" TargetMode="External"/><Relationship Id="rId15" Type="http://schemas.openxmlformats.org/officeDocument/2006/relationships/hyperlink" Target="http://docs.cntd.ru/document/537985293" TargetMode="External"/><Relationship Id="rId16" Type="http://schemas.openxmlformats.org/officeDocument/2006/relationships/hyperlink" Target="http://docs.cntd.ru/document/537985293" TargetMode="External"/><Relationship Id="rId17" Type="http://schemas.openxmlformats.org/officeDocument/2006/relationships/hyperlink" Target="http://docs.cntd.ru/document/537985293" TargetMode="External"/><Relationship Id="rId18" Type="http://schemas.openxmlformats.org/officeDocument/2006/relationships/hyperlink" Target="http://docs.cntd.ru/document/537985293" TargetMode="External"/><Relationship Id="rId19" Type="http://schemas.openxmlformats.org/officeDocument/2006/relationships/hyperlink" Target="http://docs.cntd.ru/document/537985293" TargetMode="External"/><Relationship Id="rId20" Type="http://schemas.openxmlformats.org/officeDocument/2006/relationships/hyperlink" Target="http://docs.cntd.ru/document/537985293" TargetMode="External"/><Relationship Id="rId21" Type="http://schemas.openxmlformats.org/officeDocument/2006/relationships/hyperlink" Target="http://docs.cntd.ru/document/537985293" TargetMode="External"/><Relationship Id="rId22" Type="http://schemas.openxmlformats.org/officeDocument/2006/relationships/hyperlink" Target="http://docs.cntd.ru/document/537985293" TargetMode="External"/><Relationship Id="rId23" Type="http://schemas.openxmlformats.org/officeDocument/2006/relationships/hyperlink" Target="http://docs.cntd.ru/document/537985293" TargetMode="External"/><Relationship Id="rId24" Type="http://schemas.openxmlformats.org/officeDocument/2006/relationships/hyperlink" Target="http://docs.cntd.ru/document/537985293" TargetMode="External"/><Relationship Id="rId25" Type="http://schemas.openxmlformats.org/officeDocument/2006/relationships/hyperlink" Target="http://docs.cntd.ru/document/537985293" TargetMode="External"/><Relationship Id="rId26" Type="http://schemas.openxmlformats.org/officeDocument/2006/relationships/hyperlink" Target="http://docs.cntd.ru/document/537985293" TargetMode="External"/><Relationship Id="rId27" Type="http://schemas.openxmlformats.org/officeDocument/2006/relationships/hyperlink" Target="http://docs.cntd.ru/document/537985293" TargetMode="External"/><Relationship Id="rId28" Type="http://schemas.openxmlformats.org/officeDocument/2006/relationships/hyperlink" Target="http://docs.cntd.ru/document/537974174" TargetMode="External"/><Relationship Id="rId29" Type="http://schemas.openxmlformats.org/officeDocument/2006/relationships/hyperlink" Target="http://docs.cntd.ru/document/537974174" TargetMode="External"/><Relationship Id="rId30" Type="http://schemas.openxmlformats.org/officeDocument/2006/relationships/hyperlink" Target="http://docs.cntd.ru/document/537974174" TargetMode="External"/><Relationship Id="rId31" Type="http://schemas.openxmlformats.org/officeDocument/2006/relationships/hyperlink" Target="http://docs.cntd.ru/document/537974174" TargetMode="External"/><Relationship Id="rId32" Type="http://schemas.openxmlformats.org/officeDocument/2006/relationships/hyperlink" Target="http://docs.cntd.ru/document/901729025" TargetMode="External"/><Relationship Id="rId33" Type="http://schemas.openxmlformats.org/officeDocument/2006/relationships/hyperlink" Target="http://docs.cntd.ru/document/537974174" TargetMode="External"/><Relationship Id="rId34" Type="http://schemas.openxmlformats.org/officeDocument/2006/relationships/hyperlink" Target="http://docs.cntd.ru/document/537985293" TargetMode="External"/><Relationship Id="rId35" Type="http://schemas.openxmlformats.org/officeDocument/2006/relationships/hyperlink" Target="http://docs.cntd.ru/document/537985293" TargetMode="External"/><Relationship Id="rId36" Type="http://schemas.openxmlformats.org/officeDocument/2006/relationships/hyperlink" Target="http://docs.cntd.ru/document/537985293" TargetMode="External"/><Relationship Id="rId37" Type="http://schemas.openxmlformats.org/officeDocument/2006/relationships/hyperlink" Target="http://docs.cntd.ru/document/3688566" TargetMode="External"/><Relationship Id="rId38" Type="http://schemas.openxmlformats.org/officeDocument/2006/relationships/hyperlink" Target="http://docs.cntd.ru/document/901919946" TargetMode="External"/><Relationship Id="rId39" Type="http://schemas.openxmlformats.org/officeDocument/2006/relationships/hyperlink" Target="http://docs.cntd.ru/document/902323702" TargetMode="External"/><Relationship Id="rId40" Type="http://schemas.openxmlformats.org/officeDocument/2006/relationships/hyperlink" Target="http://docs.cntd.ru/document/902323702" TargetMode="External"/><Relationship Id="rId41" Type="http://schemas.openxmlformats.org/officeDocument/2006/relationships/hyperlink" Target="http://docs.cntd.ru/document/499013226" TargetMode="External"/><Relationship Id="rId42" Type="http://schemas.openxmlformats.org/officeDocument/2006/relationships/hyperlink" Target="http://docs.cntd.ru/document/902323702" TargetMode="External"/><Relationship Id="rId43" Type="http://schemas.openxmlformats.org/officeDocument/2006/relationships/hyperlink" Target="http://docs.cntd.ru/document/902323702" TargetMode="External"/><Relationship Id="rId44" Type="http://schemas.openxmlformats.org/officeDocument/2006/relationships/hyperlink" Target="http://docs.cntd.ru/document/499013226" TargetMode="External"/><Relationship Id="rId45" Type="http://schemas.openxmlformats.org/officeDocument/2006/relationships/hyperlink" Target="http://docs.cntd.ru/document/3669126" TargetMode="External"/><Relationship Id="rId46" Type="http://schemas.openxmlformats.org/officeDocument/2006/relationships/hyperlink" Target="http://docs.cntd.ru/document/5812827" TargetMode="External"/><Relationship Id="rId47" Type="http://schemas.openxmlformats.org/officeDocument/2006/relationships/hyperlink" Target="http://docs.cntd.ru/document/5812827" TargetMode="External"/><Relationship Id="rId48" Type="http://schemas.openxmlformats.org/officeDocument/2006/relationships/hyperlink" Target="http://docs.cntd.ru/document/53790327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8:00Z</dcterms:created>
  <dc:creator>user</dc:creator>
  <dc:description/>
  <cp:keywords/>
  <dc:language>en-US</dc:language>
  <cp:lastModifiedBy>Анна</cp:lastModifiedBy>
  <dcterms:modified xsi:type="dcterms:W3CDTF">2016-01-25T09:06:00Z</dcterms:modified>
  <cp:revision>6</cp:revision>
  <dc:subject/>
  <dc:title/>
</cp:coreProperties>
</file>